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pBdr/>
        <w:ind w:left="15" w:right="-90"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核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石柱县公开（考核）招聘事业单位工作人员报名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生证、毕业生就业推荐表、公费师范生协议或学校开具的公费师范生证明材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考岗位要求所需的其他证明资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0-27T11:28:00Z</cp:lastPrinted>
  <dcterms:modified xsi:type="dcterms:W3CDTF">2022-10-12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1.1.0.11115</vt:lpwstr>
  </property>
</Properties>
</file>