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化工大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公开招聘实训教师（人事代理）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代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 xml:space="preserve">         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欢</cp:lastModifiedBy>
  <cp:lastPrinted>2012-05-28T14:23:00Z</cp:lastPrinted>
  <dcterms:modified xsi:type="dcterms:W3CDTF">2022-10-26T02:12:37Z</dcterms:modified>
  <cp:revision>2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BD0F669B4FFE8AB5967CAF429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