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个人</w:t>
      </w:r>
      <w:r>
        <w:rPr>
          <w:b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人姓名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现参加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深圳市罗湖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深业东岭幼儿园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公开招聘公办幼儿园工作人员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考试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考岗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_____________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就以下内容做出</w:t>
      </w:r>
      <w:r>
        <w:rPr>
          <w:rFonts w:ascii="仿宋" w:hAnsi="仿宋" w:cs="仿宋" w:eastAsia="仿宋"/>
          <w:color w:val="000000"/>
          <w:sz w:val="32"/>
          <w:szCs w:val="32"/>
        </w:rPr>
        <w:t>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违法犯罪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情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有</w:t>
      </w:r>
      <w:r>
        <w:rPr>
          <w:rFonts w:eastAsia="Wingdings 2" w:cs="Wingdings 2" w:ascii="Wingdings 2" w:hAnsi="Wingdings 2"/>
          <w:b w:val="false"/>
          <w:bCs w:val="false"/>
          <w:color w:val="000000"/>
          <w:sz w:val="32"/>
          <w:u w:val="none"/>
          <w:lang w:eastAsia="zh-CN"/>
        </w:rPr>
        <w:t>£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违法犯罪记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或参加邪教组织情况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有□无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因违法违纪行为，被公办幼儿园辞退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val="en-US" w:eastAsia="zh-CN"/>
        </w:rPr>
        <w:t>婚姻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</w:rPr>
        <w:t>状况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 xml:space="preserve">未婚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 xml:space="preserve">已婚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 xml:space="preserve">离异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丧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否已孕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小孩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u w:val="none"/>
        </w:rPr>
        <w:t>□有□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违反计划生育规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本人承诺所提交的报名信息和相关证明材料真实、准确、有效</w:t>
      </w:r>
      <w:r>
        <w:rPr>
          <w:rFonts w:ascii="仿宋" w:hAnsi="仿宋" w:cs="仿宋" w:eastAsia="仿宋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本人承诺上述内容，如未能遵守上述承诺，自愿放弃聘用资格，并承担由此产生的一切不利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人（手写签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指模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firstLine="41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承诺时间：</w:t>
      </w:r>
    </w:p>
    <w:sectPr>
      <w:type w:val="nextPage"/>
      <w:pgSz w:w="11906" w:h="16838"/>
      <w:pgMar w:left="1587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3399"/>
      <w:u w:val="none"/>
    </w:rPr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560" w:right="851" w:hanging="56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2:26:00Z</dcterms:created>
  <dc:creator>Administrator</dc:creator>
  <dc:description/>
  <dc:language>en-US</dc:language>
  <cp:lastModifiedBy>扬帆</cp:lastModifiedBy>
  <cp:lastPrinted>2021-08-16T11:14:00Z</cp:lastPrinted>
  <dcterms:modified xsi:type="dcterms:W3CDTF">2022-10-24T03:09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C36BB945A4E9BA565D1BA3C4732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