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129"/>
        <w:gridCol w:w="145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退休时间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17-04-27T16:50:00Z</cp:lastPrinted>
  <dcterms:modified xsi:type="dcterms:W3CDTF">2022-09-09T08:10:43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8D3E3E3EC40EBBE905BEB579D5822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