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jc w:val="left"/>
        <w:textAlignment w:val="baseline"/>
        <w:rPr>
          <w:rFonts w:ascii="方正小标宋简体" w:hAnsi="方正小标宋简体" w:eastAsia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kern w:val="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56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四川护理职业学院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月编制外招聘工作人员岗位条件及报名要求一览表</w:t>
      </w:r>
    </w:p>
    <w:tbl>
      <w:tblPr>
        <w:tblW w:w="1502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"/>
        <w:gridCol w:w="2960"/>
        <w:gridCol w:w="1885"/>
        <w:gridCol w:w="3943"/>
        <w:gridCol w:w="1554"/>
        <w:gridCol w:w="2388"/>
      </w:tblGrid>
      <w:tr>
        <w:trPr>
          <w:trHeight w:val="4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聘岗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聘人数</w:t>
            </w:r>
          </w:p>
        </w:tc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件要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条件及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基础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解病生教研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室专职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研究生学历和硕士及以上学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本科学历学位报考者，须具备中级及以上职称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思想素质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能吃苦耐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有较强的沟通、协凋能力，能熟练使用各类办公软件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临床医学、中西医结合、基础医学专业；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有教学及临床工作经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工作地点：德阳校区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前须取得相应学历学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医疗技术系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医美专职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学历和学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医学美容技术（或医学美容方向）、人物形象设计专业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有高级化妆师证，美容企业工作经验，热爱美容事业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工作地点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成都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康复技术系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康复实验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8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本科及以上学历和学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医学、针灸推拿学相关专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相关工作经历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工作地点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成都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党政办干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法律专业或通过司法考试或具有相关法律实务工作经验（一年及以上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主要承担学院依法治校相关工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工作地点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成都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校区。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人事处干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人力资源管理类、计算机类、思政类、中文类等相关专业优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熟悉公文写作，具有良好的语言表达和人际沟通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能够熟练运用现代化办公软件，工作责任心和服务意识强，有团队合作精神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中共党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中共预备党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地点：成都校区、德阳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生就业处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就业干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研究生学历和硕士及以上学位；  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以本科学历学位报考者，须具备中级及以上职称。 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较强的文字功底、沟通能力、组织协调能力和信息技术运用能力，熟练掌握常用办公软件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高校就业管理工作经历者优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中共党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中共预备党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地点：成都校区、德阳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77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07:00Z</dcterms:created>
  <dc:creator>蹇宪</dc:creator>
  <dc:description/>
  <dc:language>en-US</dc:language>
  <cp:lastModifiedBy>user</cp:lastModifiedBy>
  <cp:lastPrinted>2022-11-02T14:57:00Z</cp:lastPrinted>
  <dcterms:modified xsi:type="dcterms:W3CDTF">2022-11-02T07:23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464EC8B2C4A2BAF16A9BFD9C93A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