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龙泉市公开招聘编外用工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保员报名事宜，报名岗位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委托人：                 被委托人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签字按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      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5:12Z</dcterms:created>
  <dc:creator>HP</dc:creator>
  <dc:description/>
  <dc:language>en-US</dc:language>
  <cp:lastModifiedBy>莫飞</cp:lastModifiedBy>
  <dcterms:modified xsi:type="dcterms:W3CDTF">2022-11-09T06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B6D87128442F9E84FB1B1D8963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