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信息申报表</w:t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54"/>
        <w:gridCol w:w="771"/>
        <w:gridCol w:w="858"/>
        <w:gridCol w:w="1236"/>
        <w:gridCol w:w="1037"/>
        <w:gridCol w:w="67"/>
        <w:gridCol w:w="970"/>
        <w:gridCol w:w="1038"/>
      </w:tblGrid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体状况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</w:t>
            </w:r>
          </w:p>
        </w:tc>
      </w:tr>
      <w:tr>
        <w:trPr>
          <w:trHeight w:val="2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程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疫苗接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针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针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针剂</w:t>
            </w:r>
          </w:p>
        </w:tc>
      </w:tr>
      <w:tr>
        <w:trPr>
          <w:trHeight w:val="33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highlight w:val="cya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highlight w:val="cy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highlight w:val="cya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highlight w:val="cy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highlight w:val="cya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highlight w:val="cyan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地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 市       区（县）        乡镇（街道）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（居委会）          路（单元）       号</w:t>
            </w:r>
          </w:p>
        </w:tc>
      </w:tr>
      <w:tr>
        <w:trPr>
          <w:trHeight w:val="24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确诊（疑似）病例及治疗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接受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医学观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来自或途径境外和国内中高风险地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小时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酸检测情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行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注明具体时间、地点及出行交通方式）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确诊病例或疑似病例接触情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亲属及共同居住人员健康状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按要求需落实健康管理措施（请备注）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报告情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对上述健康信息的真实性负责，无瞒报、谎报情况。如有不实，本人愿意承担由此带来的相关法律责任。本人将严格遵守疫情防控相关规范要求，自觉做好个人安全防护和疫情防控工作。</w:t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年   月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6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0:00Z</dcterms:created>
  <dc:creator>User</dc:creator>
  <dc:description/>
  <dc:language>en-US</dc:language>
  <cp:lastModifiedBy>hans</cp:lastModifiedBy>
  <cp:lastPrinted>2022-11-04T16:46:00Z</cp:lastPrinted>
  <dcterms:modified xsi:type="dcterms:W3CDTF">2022-11-07T08:28:20Z</dcterms:modified>
  <cp:revision>4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8693F8F1F4ED2A875CD88DEAAF44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MmFjNWI3ZDMyZDk2MGEzOTE4NjIzM2RjYWM0MmRjYmM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