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仙桃市水利和湖泊局从本系统“三支一扶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期满人员中考核聘用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--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908"/>
        <w:gridCol w:w="457"/>
        <w:gridCol w:w="252"/>
        <w:gridCol w:w="3970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仔细阅读了《关于从仙桃市水利系统 “三支一扶”服务期满人员中考核聘用事业单位工作人员的公告》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清楚并理解其内容。经认真考虑，郑重承诺以下事项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4146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服从考察组的统一安排，遵守疫情防控要求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如体检、考察通过，本人积极配合办理聘用手续的相关工作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：</w:t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“三支一扶”办公室审核意见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单位审核意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Administrator</dc:creator>
  <dc:description/>
  <dc:language>en-US</dc:language>
  <cp:lastModifiedBy>萧十一郎</cp:lastModifiedBy>
  <cp:lastPrinted>2021-01-21T17:20:00Z</cp:lastPrinted>
  <dcterms:modified xsi:type="dcterms:W3CDTF">2022-11-14T09:37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45C3F28341FA963B9A7E485EB6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