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云南商务职业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293"/>
        <w:gridCol w:w="980"/>
        <w:gridCol w:w="395"/>
        <w:gridCol w:w="597"/>
        <w:gridCol w:w="263"/>
        <w:gridCol w:w="307"/>
        <w:gridCol w:w="407"/>
        <w:gridCol w:w="160"/>
        <w:gridCol w:w="549"/>
        <w:gridCol w:w="906"/>
        <w:gridCol w:w="233"/>
        <w:gridCol w:w="10"/>
        <w:gridCol w:w="453"/>
        <w:gridCol w:w="983"/>
        <w:gridCol w:w="129"/>
        <w:gridCol w:w="195"/>
        <w:gridCol w:w="80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例：云南商务职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日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经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（地点）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证明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社会任职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读书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信息来源</w:t>
            </w:r>
          </w:p>
        </w:tc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   □官网       □高校人才网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校内教职工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按时间由近至远填写，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2-11-14T09:14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CF1A6B7C24A9FA6A9409160BF45CA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