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85" w:leader="none"/>
        </w:tabs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:</w:t>
        <w:tab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山西科技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  <w:lang w:val="en-US"/>
              </w:rPr>
              <w:t>招聘二级学院院长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6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特长及熟悉领域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胜利</cp:lastModifiedBy>
  <cp:lastPrinted>2020-07-30T10:14:00Z</cp:lastPrinted>
  <dcterms:modified xsi:type="dcterms:W3CDTF">2022-10-25T08:53:53Z</dcterms:modified>
  <cp:revision>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5D666D7F4174A1DD0EE67675E1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