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建筑科技大学管理岗位招聘报名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43"/>
        <w:gridCol w:w="851"/>
        <w:gridCol w:w="1538"/>
        <w:gridCol w:w="730"/>
        <w:gridCol w:w="535"/>
        <w:gridCol w:w="1246"/>
        <w:gridCol w:w="493"/>
        <w:gridCol w:w="604"/>
        <w:gridCol w:w="71"/>
        <w:gridCol w:w="1190"/>
      </w:tblGrid>
      <w:tr>
        <w:trPr>
          <w:trHeight w:val="51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身份证日期）</w:t>
            </w:r>
          </w:p>
        </w:tc>
        <w:tc>
          <w:tcPr>
            <w:tcW w:w="186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免冠电子版照片）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  住址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填写招聘计划表中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级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岗位）</w:t>
            </w:r>
          </w:p>
        </w:tc>
      </w:tr>
      <w:tr>
        <w:trPr>
          <w:trHeight w:val="51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月至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月至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月至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月至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月至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月至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要成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（或与本人关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排名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总人数</w:t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从本人的学业水平、工作能力、应聘优势等方面进行简要陈述，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承诺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报名表及应聘材料内容真实、准确、完整，不存在弄虚作假、刻意隐瞒不如实告知等情况，如有违反，一经查实，学校有权取消本人的考试或录用资格，相关责任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（签名）：           时间：    年   月   日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内容需要可加项，但不得改变表格样式。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括号中的填写说明填写后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1:00Z</dcterms:created>
  <dc:creator>人事处</dc:creator>
  <dc:description/>
  <cp:keywords/>
  <dc:language>en-US</dc:language>
  <cp:lastModifiedBy>HP</cp:lastModifiedBy>
  <dcterms:modified xsi:type="dcterms:W3CDTF">2022-11-14T10:35:00Z</dcterms:modified>
  <cp:revision>70</cp:revision>
  <dc:subject/>
  <dc:title/>
</cp:coreProperties>
</file>