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      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广州华夏职业学院储备干部审核材料清单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38"/>
      </w:tblGrid>
      <w:tr>
        <w:trPr>
          <w:trHeight w:val="4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材料名称</w:t>
            </w:r>
          </w:p>
        </w:tc>
      </w:tr>
      <w:tr>
        <w:trPr>
          <w:trHeight w:val="7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二代居民身份证（正反面扫描在同一页）</w:t>
            </w:r>
          </w:p>
        </w:tc>
      </w:tr>
      <w:tr>
        <w:trPr>
          <w:trHeight w:val="9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在读硕士研究上或博士研究生证明（由所读学校加盖公章）</w:t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成绩单（由教务处审核盖章）</w:t>
            </w:r>
          </w:p>
        </w:tc>
      </w:tr>
      <w:tr>
        <w:trPr>
          <w:trHeight w:val="9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必要材料（如：个人获奖情况、党员证明等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备注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所有材料均为原件的扫描件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小清</cp:lastModifiedBy>
  <dcterms:modified xsi:type="dcterms:W3CDTF">2022-07-28T0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3069C88F464E84DC4811CE83E0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