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贺州市八步区乡镇学校公开招聘中小学教师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cp:lastPrinted>2022-09-29T11:52:00Z</cp:lastPrinted>
  <dcterms:modified xsi:type="dcterms:W3CDTF">2022-11-11T00:13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3EEB9CA6498F8E0BC39A9041ED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