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泵子-小璐子</cp:lastModifiedBy>
  <dcterms:modified xsi:type="dcterms:W3CDTF">2022-08-06T08:19:30Z</dcterms:modified>
  <cp:revision>5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014073A9481FBAF2569E8868E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