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26"/>
          <w:szCs w:val="2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26"/>
          <w:szCs w:val="24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郴州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val="en-US" w:eastAsia="zh-CN"/>
        </w:rPr>
        <w:t>开放大学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公开招聘工作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“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服务年限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郴州市市直事业单位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;仿宋" w:ascii="宋体" w:hAnsi="宋体"/>
                <w:color w:val="000000"/>
                <w:spacing w:val="-10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夏天的风</cp:lastModifiedBy>
  <cp:lastPrinted>2020-06-29T10:17:00Z</cp:lastPrinted>
  <dcterms:modified xsi:type="dcterms:W3CDTF">2022-11-17T01:09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