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2977" w:leader="none"/>
        </w:tabs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  <w:r>
        <w:rPr>
          <w:rFonts w:eastAsia="方正小标宋_GBK" w:ascii="方正小标宋_GBK" w:hAnsi="方正小标宋_GBK"/>
          <w:sz w:val="30"/>
          <w:szCs w:val="30"/>
          <w:lang w:val="en-US" w:eastAsia="zh-CN"/>
        </w:rPr>
        <w:t>5</w:t>
      </w:r>
      <w:bookmarkStart w:id="0" w:name="_GoBack"/>
      <w:bookmarkEnd w:id="0"/>
    </w:p>
    <w:p>
      <w:pPr>
        <w:pStyle w:val="Normal"/>
        <w:tabs>
          <w:tab w:val="clear" w:pos="420"/>
          <w:tab w:val="left" w:pos="2835" w:leader="none"/>
          <w:tab w:val="left" w:pos="2977" w:leader="none"/>
        </w:tabs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江职业技术学院公开考核招聘教师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</w:tabs>
        <w:spacing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承诺书</w:t>
      </w:r>
    </w:p>
    <w:tbl>
      <w:tblPr>
        <w:tblStyle w:val="7"/>
        <w:tblpPr w:bottomFromText="0" w:horzAnchor="margin" w:leftFromText="180" w:rightFromText="180" w:tblpX="0" w:tblpXSpec="center" w:tblpY="3976" w:topFromText="0" w:vertAnchor="pag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9"/>
        <w:gridCol w:w="991"/>
        <w:gridCol w:w="1731"/>
        <w:gridCol w:w="2247"/>
        <w:gridCol w:w="1476"/>
      </w:tblGrid>
      <w:tr>
        <w:trPr>
          <w:trHeight w:val="669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疫情高中风险地区或其他有病例报告社区的居住史或旅行史。（如有须提供核酸检测阴性报告）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疫情地区人员或其他有病例报告社区人员的接触史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新型冠状病毒肺炎确诊病例（核酸检测阳性者）、疑似病例接触史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热、咳嗽、乏力等症状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出现发热、咳嗽等症状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即向社区、村社（单位）报告，并立即就近到医疗机构就诊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外、港澳台旅行史或居住史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持有有效健康码或健康证（卡）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需要报告的事项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以上情况“是否”作出承诺，如有隐瞒，本人愿意承担相应法律责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承诺人：</w:t>
      </w:r>
    </w:p>
    <w:p>
      <w:pPr>
        <w:pStyle w:val="Normal"/>
        <w:spacing w:before="0" w:after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 w:eastAsia="微软雅黑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 w:eastAsia="微软雅黑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0</Words>
  <Characters>338</Characters>
  <CharactersWithSpaces>3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1:00Z</dcterms:created>
  <dc:creator>邓凯文</dc:creator>
  <dc:description/>
  <dc:language>en-US</dc:language>
  <cp:lastModifiedBy>妞妞我爱你。</cp:lastModifiedBy>
  <cp:lastPrinted>2021-11-26T01:52:00Z</cp:lastPrinted>
  <dcterms:modified xsi:type="dcterms:W3CDTF">2022-10-08T03:0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7FD3AE0548ACBE8F185B73E1305F</vt:lpwstr>
  </property>
  <property fmtid="{D5CDD505-2E9C-101B-9397-08002B2CF9AE}" pid="3" name="KSOProductBuildVer">
    <vt:lpwstr>2052-11.1.0.12019</vt:lpwstr>
  </property>
</Properties>
</file>