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1928" w:hanging="19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贺州市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秋季学期赴南宁师范大学面向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届高校毕业生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dministrator</cp:lastModifiedBy>
  <cp:lastPrinted>2018-09-14T08:38:00Z</cp:lastPrinted>
  <dcterms:modified xsi:type="dcterms:W3CDTF">2022-11-21T09:37:00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1.0.11115</vt:lpwstr>
  </property>
</Properties>
</file>