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集美大学海外教育学院辅导员应聘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填表时间：   年   月    日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5"/>
        <w:gridCol w:w="711"/>
        <w:gridCol w:w="846"/>
        <w:gridCol w:w="847"/>
        <w:gridCol w:w="1607"/>
        <w:gridCol w:w="1093"/>
        <w:gridCol w:w="563"/>
        <w:gridCol w:w="157"/>
        <w:gridCol w:w="893"/>
        <w:gridCol w:w="540"/>
        <w:gridCol w:w="1108"/>
      </w:tblGrid>
      <w:tr>
        <w:trPr>
          <w:trHeight w:val="8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一寸彩照）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  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级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邮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阶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</w:t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职务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期间：含奖学金，优秀学生干部，三好生，竞赛获奖及其他荣誉、表彰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期间奖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及技能证书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缺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  <w:r>
              <w:rPr>
                <w:szCs w:val="21"/>
              </w:rPr>
              <w:t>表中各项信息均如实填写，有不实虚假之处一概取消应聘资格，并自行承担可能产生的后果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表格可根据个人所填写内容拓展。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2:00Z</dcterms:created>
  <dc:creator>user</dc:creator>
  <dc:description/>
  <cp:keywords/>
  <dc:language>en-US</dc:language>
  <cp:lastModifiedBy>海外教育学院单位账号</cp:lastModifiedBy>
  <cp:lastPrinted>2020-04-21T09:51:00Z</cp:lastPrinted>
  <dcterms:modified xsi:type="dcterms:W3CDTF">2020-04-21T01:51:00Z</dcterms:modified>
  <cp:revision>5</cp:revision>
  <dc:subject/>
  <dc:title>集美大学诚毅学院教职工应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