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部分高校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001—1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岗位本科面向以下院校招聘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清华大学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二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013—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岗位面向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北京师范大学、华东师范大学、华中师范大学、西南大学、东北师范大学、陕西师范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年应届公费教育师范毕业生招聘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ysgz</dc:creator>
  <dc:description/>
  <dc:language>en-US</dc:language>
  <cp:lastModifiedBy>ysgz</cp:lastModifiedBy>
  <dcterms:modified xsi:type="dcterms:W3CDTF">2022-11-28T17:4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commondata">
    <vt:lpwstr>commondata</vt:lpwstr>
  </property>
</Properties>
</file>