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吉田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镇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委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党校公开招聘政府自筹自聘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77"/>
        <w:gridCol w:w="832"/>
        <w:gridCol w:w="1432"/>
        <w:gridCol w:w="1486"/>
        <w:gridCol w:w="2986"/>
      </w:tblGrid>
      <w:tr>
        <w:trPr>
          <w:trHeight w:val="1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全日制大专及以上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1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中共党员或预备党员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Administrator</cp:lastModifiedBy>
  <cp:lastPrinted>2022-12-19T10:39:00Z</cp:lastPrinted>
  <dcterms:modified xsi:type="dcterms:W3CDTF">2022-12-19T02:39:5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41E57E0D4E089F43E333051072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