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11580</wp:posOffset>
                </wp:positionV>
                <wp:extent cx="8353425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98"/>
                              <w:gridCol w:w="907"/>
                              <w:gridCol w:w="907"/>
                              <w:gridCol w:w="1046"/>
                              <w:gridCol w:w="3784"/>
                              <w:gridCol w:w="4400"/>
                            </w:tblGrid>
                            <w:tr>
                              <w:trPr>
                                <w:tblHeader w:val="true"/>
                                <w:trHeight w:val="78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学校教育发展基金会、校友事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项目制用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湛江校区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负责教育发展基金会、校友事务办公室日常事务性工作；主要的文字资料撰写等工作；校友及相关企业捐赠项目的管理工作，参与、督促项目执行，定期反馈项目进展情况；维护网站、微信公众号，完成领导交办的其他工作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具有良好的思想政治素质，遵守国家法律法规和学校规章制度，恪守职业道德和工作纪律，热爱基金会工作，责任心强，学习能力强，踏实肯干，细致高效，善于沟通，具有较强的团队精神和合作意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具有本科学历，并获得相应学位，计算机类专业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具有较好的文字功底、语言表达能力和组织协调能力，能够熟练使用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身心健康，心理素质良好，吃苦耐劳，能够承担经常性出差任务，年龄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121.6pt;mso-wrap-distance-left:9pt;mso-wrap-distance-right:9pt;mso-wrap-distance-top:0pt;mso-wrap-distance-bottom:0pt;margin-top:95.4pt;mso-position-vertical-relative:page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98"/>
                        <w:gridCol w:w="907"/>
                        <w:gridCol w:w="907"/>
                        <w:gridCol w:w="1046"/>
                        <w:gridCol w:w="3784"/>
                        <w:gridCol w:w="4400"/>
                      </w:tblGrid>
                      <w:tr>
                        <w:trPr>
                          <w:tblHeader w:val="true"/>
                          <w:trHeight w:val="78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学校教育发展基金会、校友事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项目制用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湛江校区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负责教育发展基金会、校友事务办公室日常事务性工作；主要的文字资料撰写等工作；校友及相关企业捐赠项目的管理工作，参与、督促项目执行，定期反馈项目进展情况；维护网站、微信公众号，完成领导交办的其他工作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具有良好的思想政治素质，遵守国家法律法规和学校规章制度，恪守职业道德和工作纪律，热爱基金会工作，责任心强，学习能力强，踏实肯干，细致高效，善于沟通，具有较强的团队精神和合作意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具有本科学历，并获得相应学位，计算机类专业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具有较好的文字功底、语言表达能力和组织协调能力，能够熟练使用办公软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身心健康，心理素质良好，吃苦耐劳，能够承担经常性出差任务，年龄不超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吴海伦</cp:lastModifiedBy>
  <dcterms:modified xsi:type="dcterms:W3CDTF">2022-12-19T09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0CEA2FB9439D8FD490B3E7B833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