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Calibri"/>
          <w:b/>
          <w:bCs/>
          <w:color w:val="333333"/>
          <w:sz w:val="28"/>
          <w:szCs w:val="28"/>
          <w:lang w:bidi="ar"/>
        </w:rPr>
        <w:t>教学科研</w:t>
      </w:r>
      <w:r>
        <w:rPr>
          <w:rFonts w:ascii="宋体;SimSun" w:hAnsi="宋体;SimSun" w:cs="Calibri"/>
          <w:b/>
          <w:bCs/>
          <w:sz w:val="28"/>
          <w:szCs w:val="28"/>
          <w:lang w:bidi="ar"/>
        </w:rPr>
        <w:t>岗位需求信息表</w:t>
      </w:r>
    </w:p>
    <w:tbl>
      <w:tblPr>
        <w:tblW w:w="5700" w:type="pct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895"/>
        <w:gridCol w:w="2294"/>
      </w:tblGrid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需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学院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nxy.fafu.edu.cn/main.ht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作物遗传育种，作物栽培学与耕作学，农业生物技术，植物科学与技术，种子科学与工程，植物育种与种质资源，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78948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4198869@qq.com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保护学院（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zb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药学、昆虫学、植物病理学、生物安全、智慧植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639594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79316@qq.com</w:t>
            </w:r>
          </w:p>
        </w:tc>
      </w:tr>
      <w:tr>
        <w:trPr>
          <w:trHeight w:val="224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学院（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yy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果树学、花卉与景观园艺、植物育种与种质资源、茶学、茶叶生产加工技术、生物信息学、生物学、生物工程、植物学、植物生物技术、遗传学（植物方向）、发育生物学、信息工程、农业机械化及其自动化、农业电气化与自动化、农业生物环境与能源工程、设施园艺、土壤学、农产品质量监测、人工智能、通信工程、信息与计算科学、数学与应用数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78928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yxy@fafu.edu.cn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学院 碳中和学院 碳中和研究院（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l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森林经理学、水土保持与荒漠化防治、空间信息与数字技术、地图学与地理信息系统、遥感科学与技术、森林保护学、森林消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70655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jLjP@126.com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科学学院（</w:t>
            </w: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sk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、环境生态类、地理科学类、生物信息学、生物化工、化学工程与工艺、应用化学、无机化学、分析化学、有机化学、物理化学、生物工程、生物医学工程、生物技术、动物学、植物学、生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71393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yuanqin001@foxmail.com 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与艺术学院（</w:t>
            </w: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ysyl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景园林、园林、城乡规划、产品设计、环境设计、动画、视觉传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72062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623291@qq.com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科学学院（蜂学学院）（</w:t>
            </w: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dk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遗传育种与繁殖、动物营养与饲料科学、动物医学、预防兽医学、基础兽医学、临床兽医学、微生物学、免疫学、蜂学、特种经济动物饲养、食品科学与工程、宠物医学、动物防疫与检疫、病原生物学、动植物检疫、畜产品加工与检测、动物科学、兽医（学）、畜牧、生物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591-83758852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afudkxyyb@163.com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学院（</w:t>
            </w: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hy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产养殖学、海洋渔业科学与技术、渔业资源、水产养殖、水产养殖技术、海事管理、水生生物学、海洋生物学、海洋科学、海洋技术、海洋资源与环境、海洋管理、海洋生物资源与环境、海洋生物学及相关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591-8357186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4309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@qq.com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与环境学院（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zh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业资源与环境、水土保持、环境生态学、土壤学、植物营养学、大地测量学与测量工程、地图制图学、地理信息工程、虚拟现实与仿真、空间数据挖掘；环境科学与工程、环境微生物学、分子生物学、环境化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78935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5658@qq.com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学院（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sp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、农产品加工及贮藏工程，水产品加工及贮藏工程、食品科学，食品工程，食品加工技术、营养与食品卫生，食品工艺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0954226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yifst@163.com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工程学院（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cl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木材科学与技术、机械设计制造及其自动化、林产化工加工工程、新能源材料与器件、化学工程、制浆造纸工程、高分子材料与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91173518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yuyan9812@outlook.com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与信息学院（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xx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工智能、大数据技术与工程、统计学、数学、计算机科学与技术、软件工程、电子信息工程、网络空间安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78927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sjlyq@fafu.edu.cn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（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jd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科学与技术、农业工程、农业机械化及其自动化、智能科学与技术、物联网工程、农业电气化（与自动化）、机械工程、机械设计制造及其自动化、机电一体化工程（技术）、激光加工技术、计算机辅助设计与制造；电机与电器、电力系统及其自动化、高电压与绝缘技术、电力电子与电力传动、电工理论与新技术、车辆工程、汽车电子技术、能源与动力工程、物理学、能源与材料物理、物理电子学、电子科学与技术、光电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78937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613338@qq.com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与土木工程学院（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jt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工程、交通运输工程、工程管理、物流工程与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76953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5024946@qq.com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与管理学院（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jjgl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林经济管理、林业经济管理、农业经济管理、应用经济学、理论经济学、区域经济学、数量经济学、国际贸易学、国际经济与贸易、人口、资源与环境经济学、能源经济（学）、金融学、工商管理、人力资源管理、文化产业管理、旅游管理、会计（学），审计学、财务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78938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88926@qq.com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与法学院（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gg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事业管理、劳动与社会保障、土地资源管理、公共政策学、公共关系学、公共安全管理、国土资源管理、公共事务管理、社会工作管理（公共管理方向）、应急管理、卫生事业管理、公共经济学、法学类、政治学、测绘工程、大地测量学与测量工程、地籍测绘与土地管理信息技术、地理信息系统与地图制图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789324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400659@qq.com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（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mks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社会主义，中国共产党历史，思想政治教育，科学社会主义与国际共产主义运动，中国革命史与中国共产党党史，马克思主义基本原理，马克思主义发展史，马克思主义中国化研究，国外马克思主义研究，政史教育，中国近现代史基本问题研究，马克思主义理论与思想政治教育，马克思主义理论，中共党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78944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ldmks@163.com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学院（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gj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（笔译），英语（口译），英语（翻译），外语语言学与应用语言学，英语教育，商务英语，应用英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85366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rdongrijin@fafu.edu.cn</w:t>
            </w:r>
          </w:p>
        </w:tc>
      </w:tr>
      <w:tr>
        <w:trPr>
          <w:trHeight w:val="8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来技术学院（海峡联合研究院）（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net.fafu.edu.cn/hist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、计算机科学与技术、机械工程、电子科学与技术、药学等相关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59320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rahli520@126.com</w:t>
            </w:r>
          </w:p>
        </w:tc>
      </w:tr>
      <w:tr>
        <w:trPr>
          <w:trHeight w:val="10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茶学院（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axc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科学与技术、微电子技术、光电信息科学与工程、嵌入式系统应用开发、集成电路设计与集成系统、食品科学与工程、食品加工技术、食品工艺与检测、智能科学与技术、茶学、数字经济学、数字贸易、经济学类、财务管理、会计学、统计学、计算机网络工程、计算机信息管理类、工业设计、产品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5-2616080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r@fafu.edu.cn</w:t>
            </w:r>
          </w:p>
        </w:tc>
      </w:tr>
      <w:tr>
        <w:trPr>
          <w:trHeight w:val="351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振兴学院（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lang w:bidi="ar"/>
                </w:rPr>
                <w:t>https://xzxy.fafu.edu.cn/main.ht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  <w:lang w:bidi="ar-SA"/>
              </w:rPr>
              <w:t>农业经济管理类、公共管理类、社会学类、政治学类、经济贸易类（含区域经济学、产业经济学、农产品贸易、农村电商、农村物流、碳汇交易、资源经济学、环境经济学等方向）、财政金融类（含绿色财政、涉农财政、农村金融、养老保险、农业保险、农产品期货等方向）、管理科学与工程类（乡村振兴路径、乡村振兴工程管理、应急管理、供应链管理、数据要素流通与治理、粮食安全、自然</w:t>
            </w:r>
            <w:r>
              <w:rPr>
                <w:b w:val="false"/>
                <w:bCs w:val="false"/>
                <w:kern w:val="2"/>
                <w:sz w:val="20"/>
                <w:szCs w:val="20"/>
                <w:lang w:bidi="ar-SA"/>
              </w:rPr>
              <w:t>-</w:t>
            </w:r>
            <w:r>
              <w:rPr>
                <w:b w:val="false"/>
                <w:bCs w:val="false"/>
                <w:kern w:val="2"/>
                <w:sz w:val="20"/>
                <w:szCs w:val="20"/>
                <w:lang w:bidi="ar-SA"/>
              </w:rPr>
              <w:t>社会系统耦合、城乡融合、绿色发展路径、双碳路径、数字乡村等方向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1-8378934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p@fafu.edu.cn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xy.fafu.edu.cn/main.htm" TargetMode="External"/><Relationship Id="rId3" Type="http://schemas.openxmlformats.org/officeDocument/2006/relationships/hyperlink" Target="https://zbxy.fafu.edu.cn/main.htm" TargetMode="External"/><Relationship Id="rId4" Type="http://schemas.openxmlformats.org/officeDocument/2006/relationships/hyperlink" Target="https://yyxy.fafu.edu.cn/main.htm" TargetMode="External"/><Relationship Id="rId5" Type="http://schemas.openxmlformats.org/officeDocument/2006/relationships/hyperlink" Target="https://lxy.fafu.edu.cn/main.htm" TargetMode="External"/><Relationship Id="rId6" Type="http://schemas.openxmlformats.org/officeDocument/2006/relationships/hyperlink" Target="https://skxy.fafu.edu.cn/main.htm" TargetMode="External"/><Relationship Id="rId7" Type="http://schemas.openxmlformats.org/officeDocument/2006/relationships/hyperlink" Target="https://ysylxy.fafu.edu.cn/main.htm" TargetMode="External"/><Relationship Id="rId8" Type="http://schemas.openxmlformats.org/officeDocument/2006/relationships/hyperlink" Target="https://dkxy.fafu.edu.cn/main.htm" TargetMode="External"/><Relationship Id="rId9" Type="http://schemas.openxmlformats.org/officeDocument/2006/relationships/hyperlink" Target="https://hyxy.fafu.edu.cn/main.htm" TargetMode="External"/><Relationship Id="rId10" Type="http://schemas.openxmlformats.org/officeDocument/2006/relationships/hyperlink" Target="https://zhxy.fafu.edu.cn/main.htm" TargetMode="External"/><Relationship Id="rId11" Type="http://schemas.openxmlformats.org/officeDocument/2006/relationships/hyperlink" Target="https://spxy.fafu.edu.cn/main.htm" TargetMode="External"/><Relationship Id="rId12" Type="http://schemas.openxmlformats.org/officeDocument/2006/relationships/hyperlink" Target="https://clxy.fafu.edu.cn/main.htm" TargetMode="External"/><Relationship Id="rId13" Type="http://schemas.openxmlformats.org/officeDocument/2006/relationships/hyperlink" Target="https://xxxy.fafu.edu.cn/main.htm" TargetMode="External"/><Relationship Id="rId14" Type="http://schemas.openxmlformats.org/officeDocument/2006/relationships/hyperlink" Target="https://jdxy.fafu.edu.cn/main.htm" TargetMode="External"/><Relationship Id="rId15" Type="http://schemas.openxmlformats.org/officeDocument/2006/relationships/hyperlink" Target="https://jtxy.fafu.edu.cn/main.htm" TargetMode="External"/><Relationship Id="rId16" Type="http://schemas.openxmlformats.org/officeDocument/2006/relationships/hyperlink" Target="https://jjglxy.fafu.edu.cn/main.htm" TargetMode="External"/><Relationship Id="rId17" Type="http://schemas.openxmlformats.org/officeDocument/2006/relationships/hyperlink" Target="https://ggxy.fafu.edu.cn/main.htm" TargetMode="External"/><Relationship Id="rId18" Type="http://schemas.openxmlformats.org/officeDocument/2006/relationships/hyperlink" Target="https://mksxy.fafu.edu.cn/main.htm" TargetMode="External"/><Relationship Id="rId19" Type="http://schemas.openxmlformats.org/officeDocument/2006/relationships/hyperlink" Target="https://gjxy.fafu.edu.cn/main.htm" TargetMode="External"/><Relationship Id="rId20" Type="http://schemas.openxmlformats.org/officeDocument/2006/relationships/hyperlink" Target="https://net.fafu.edu.cn/hist/main.htm" TargetMode="External"/><Relationship Id="rId21" Type="http://schemas.openxmlformats.org/officeDocument/2006/relationships/hyperlink" Target="https://axcxy.fafu.edu.cn/main.htm" TargetMode="External"/><Relationship Id="rId22" Type="http://schemas.openxmlformats.org/officeDocument/2006/relationships/hyperlink" Target="https://xzxy.fafu.edu.cn/main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50:00Z</dcterms:created>
  <dc:creator>Administrator</dc:creator>
  <dc:description/>
  <cp:keywords/>
  <dc:language>en-US</dc:language>
  <cp:lastModifiedBy>微软用户</cp:lastModifiedBy>
  <cp:lastPrinted>2022-12-21T16:15:00Z</cp:lastPrinted>
  <dcterms:modified xsi:type="dcterms:W3CDTF">2022-12-23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806E56474F49975B43314115B9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