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淄博职业学院高层次人才长期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引进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科研成果及所获荣誉等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职业学院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郎需芳</cp:lastModifiedBy>
  <cp:lastPrinted>2019-11-21T09:56:00Z</cp:lastPrinted>
  <dcterms:modified xsi:type="dcterms:W3CDTF">2022-12-20T08:16:56Z</dcterms:modified>
  <cp:revision>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2DA4C19E4791AB080363E4A361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