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安市公办学校专项公开招聘新任教师资格复审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  <w:lang w:eastAsia="zh-CN"/>
        </w:rPr>
        <w:t>中学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463"/>
        <w:gridCol w:w="1067"/>
        <w:gridCol w:w="104"/>
        <w:gridCol w:w="920"/>
        <w:gridCol w:w="436"/>
        <w:gridCol w:w="290"/>
        <w:gridCol w:w="1038"/>
        <w:gridCol w:w="477"/>
        <w:gridCol w:w="309"/>
        <w:gridCol w:w="771"/>
        <w:gridCol w:w="8"/>
        <w:gridCol w:w="1440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师资格种类及任教学科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41512</cp:lastModifiedBy>
  <cp:lastPrinted>2021-05-08T04:27:00Z</cp:lastPrinted>
  <dcterms:modified xsi:type="dcterms:W3CDTF">2022-12-12T16:27:31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