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;方正舒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德州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天衢新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乡镇卫生院（社区卫生服务中心）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办理其人事档案、工资、党团关系的移交手续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凤凤</cp:lastModifiedBy>
  <dcterms:modified xsi:type="dcterms:W3CDTF">2022-12-29T12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