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大学生村官、“三支一扶”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是广东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（此处服务项目类型），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县（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乡（镇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村（社区）服务，期满考核等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服务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，现申请在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鼎湖区卫生健康</w:t>
      </w:r>
      <w:r>
        <w:rPr>
          <w:rFonts w:ascii="仿宋_GB2312;仿宋" w:hAnsi="仿宋_GB2312;仿宋" w:eastAsia="仿宋_GB2312;仿宋"/>
          <w:sz w:val="30"/>
          <w:szCs w:val="30"/>
        </w:rPr>
        <w:t>局所属事业单位公开招聘工作人员中加分，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报考岗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，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htyl</cp:lastModifiedBy>
  <cp:lastPrinted>2017-07-01T11:28:00Z</cp:lastPrinted>
  <dcterms:modified xsi:type="dcterms:W3CDTF">2022-12-29T05:05:51Z</dcterms:modified>
  <cp:revision>5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D4A0BE6BF45B0947989878DADE4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