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0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广州市从化区卫生健康局所属事业单位</w:t>
      </w: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年面向抗疫一线医务防疫人员招聘资格审查资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4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8"/>
        </w:rPr>
        <w:t>报考岗位：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8"/>
        </w:rPr>
        <w:t xml:space="preserve">                       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名表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网上报名系统打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签名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反面复印在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lang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集体户口复印件需加盖单位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按一类一档标准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从化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领取临时性工作补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相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以上材料均须提供原件和复印件，核对后退回原件，此表由考生自行打印并提供，资格审查时复印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考生签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ind w:firstLine="493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联系电话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ind w:firstLine="493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797" w:right="1558" w:gutter="0" w:header="0" w:top="873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htyl</cp:lastModifiedBy>
  <cp:lastPrinted>2021-11-11T20:31:00Z</cp:lastPrinted>
  <dcterms:modified xsi:type="dcterms:W3CDTF">2022-12-30T00:4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451466C2447A931AB5FDE98053ED</vt:lpwstr>
  </property>
  <property fmtid="{D5CDD505-2E9C-101B-9397-08002B2CF9AE}" pid="3" name="KSOProductBuildVer">
    <vt:lpwstr>2052-11.1.0.12763</vt:lpwstr>
  </property>
</Properties>
</file>