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：      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sz w:val="40"/>
          <w:szCs w:val="40"/>
          <w:lang w:eastAsia="zh-CN"/>
        </w:rPr>
      </w:pPr>
      <w:r>
        <w:rPr>
          <w:rFonts w:cs="宋体" w:ascii="宋体" w:hAnsi="宋体"/>
          <w:b/>
          <w:bCs w:val="false"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湘潭市第一人民医院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auto" w:line="240"/>
        <w:ind w:right="238" w:hanging="0"/>
        <w:jc w:val="center"/>
        <w:rPr>
          <w:rFonts w:ascii="宋体" w:hAnsi="宋体" w:cs="宋体"/>
          <w:bCs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2"/>
          <w:sz w:val="40"/>
          <w:szCs w:val="40"/>
          <w:lang w:val="en-US" w:eastAsia="zh-CN" w:bidi="ar-SA"/>
        </w:rPr>
        <w:t>疫情专项劳务派遣专业技术人员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岗位</w:t>
      </w:r>
      <w:r>
        <w:rPr>
          <w:rFonts w:ascii="宋体" w:hAnsi="宋体" w:cs="宋体"/>
          <w:b/>
          <w:bCs w:val="false"/>
          <w:sz w:val="40"/>
          <w:szCs w:val="40"/>
        </w:rPr>
        <w:t>考核表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300"/>
        <w:ind w:right="238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37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4"/>
        <w:gridCol w:w="1563"/>
        <w:gridCol w:w="212"/>
        <w:gridCol w:w="1565"/>
        <w:gridCol w:w="182"/>
        <w:gridCol w:w="1983"/>
        <w:gridCol w:w="990"/>
        <w:gridCol w:w="498"/>
        <w:gridCol w:w="1022"/>
      </w:tblGrid>
      <w:tr>
        <w:trPr>
          <w:trHeight w:val="47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试用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情况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firstLine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迟到    次     早退    次     </w:t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  <w:lang w:eastAsia="zh-CN"/>
              </w:rPr>
              <w:t>目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要点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了解并遵守医院的各项规章制度；是否了解本职工作职责、工作程序及医院情况。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动接受医院的各种信息，不主动了解工作职责和工作程序。（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了解工作职责和工作程序，能够遵照执行。（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搜集与本岗位有关的信息，了解并遵守医院的各种规章制度。（</w:t>
            </w:r>
            <w:r>
              <w:rPr>
                <w:rFonts w:cs="宋体" w:ascii="宋体" w:hAnsi="宋体"/>
                <w:szCs w:val="21"/>
              </w:rPr>
              <w:t>6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搜集与医院有关的各种信息，能够对工作职责和工作程序提出建设性意见。熟知并遵守医院的各项规章制度。（</w:t>
            </w: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在工作实践是否掌握了业务知识，并把理论知识与业务知识更好的结合起来。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于缺乏知识、经验，不给予具体难以胜任的工作。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和经验不足，常常出错，需要加以指点。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目前工作所必需的知识和经验。（</w:t>
            </w: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丰富的知识和经验，能克服困难，做好工作。（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丰富的知识和经验，能够胜任比目前更重要的工作。（</w:t>
            </w: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对上级指示、指导的理解能力。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能力迟钝，需要反复指导。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能力一般，需要加以提示。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上级的指导、训示能够理解，不需要他人帮助。（</w:t>
            </w: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能力较高。（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力超群，并能举一反三。（</w:t>
            </w: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能尽快融入新环境，与他人友好交往。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人冷漠，不善于与他人交谈。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沉默寡言，与他人交谈较少。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人的交往只限于工作关系。（</w:t>
            </w: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快与同事和其他部门的员工建立友好的往来。（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善于广泛与他人交往，建立良好的人际关系。（</w:t>
            </w: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履行责任的态度如何，在实际工作中是否敢于承担责任。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工作漫不经心，没有责任感。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完成任务，但有时较草率。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工作有热情，并能克服困难完成任务。（</w:t>
            </w:r>
            <w:r>
              <w:rPr>
                <w:rFonts w:cs="宋体" w:ascii="宋体" w:hAnsi="宋体"/>
                <w:szCs w:val="21"/>
              </w:rPr>
              <w:t>5-7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责任感，工作尽心，敢于承担责任。（</w:t>
            </w:r>
            <w:r>
              <w:rPr>
                <w:rFonts w:cs="宋体" w:ascii="宋体" w:hAnsi="宋体"/>
                <w:szCs w:val="21"/>
              </w:rPr>
              <w:t>8-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工作中出现的问题做出判断与估计的能力。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常出现判断失误，琐微之事举棋不定。（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断过程需要较长时间，并偶有失误。（</w:t>
            </w: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断正确、迅速。（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断学习工作有关的新知识，接受新观念的能力。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常在困难面前退缩。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现状，不思进取。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运用所学的知识，做好本职工作。（</w:t>
            </w: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精益求精，善于学习与工作有关的新知识，提高工作能力。（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否同周围的同事搞好关系，齐心协力搞好工作。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常关心自我利益，与合作共事有困难。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与我合作，不产生磨擦和冲突。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于与他人合作，共同完成本部门工作。（</w:t>
            </w: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集体利益为重，与任何人都能合作，并对他人施以好的影响。（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作是否勤奋努力，是否遵守工作纪律。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乏工作热情，工作不主动。（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遵守工作纪律，完成工作任务。（</w:t>
            </w: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勤恳认真，经常提前完成工作任务。（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效果如何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常出错或失误，不能单独工作。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偶尔出错或失误，需要加以指导。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效果良好，能够胜任。（</w:t>
            </w: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成绩优秀，有发展潜力。（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遵守劳动纪律，有事事先报告，不在工作时间干私活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不规律，很少事先请假，经常在工作时间干私活，不能令人放心交付工作（</w:t>
            </w:r>
            <w:r>
              <w:rPr>
                <w:rFonts w:cs="宋体" w:ascii="宋体" w:hAnsi="宋体"/>
                <w:szCs w:val="21"/>
              </w:rPr>
              <w:t>0-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少请假、迟到、早退，但能事先报告，有时在工作时间干私活（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少请假、迟到、早退，偶有干私活现象，但基本能坚守本职岗位工作（</w:t>
            </w:r>
            <w:r>
              <w:rPr>
                <w:rFonts w:cs="宋体" w:ascii="宋体" w:hAnsi="宋体"/>
                <w:szCs w:val="21"/>
              </w:rPr>
              <w:t>6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记录极佳，始终准时坚守</w:t>
            </w: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岗位，无干私活现象（</w:t>
            </w: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教老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firstLine="4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建议录用</w:t>
            </w:r>
            <w:r>
              <w:rPr>
                <w:rFonts w:ascii="宋体" w:hAnsi="宋体" w:cs="宋体"/>
                <w:szCs w:val="21"/>
              </w:rPr>
              <w:t xml:space="preserve">    □不</w:t>
            </w:r>
            <w:r>
              <w:rPr>
                <w:rFonts w:ascii="宋体" w:hAnsi="宋体" w:cs="宋体"/>
                <w:szCs w:val="21"/>
                <w:lang w:eastAsia="zh-CN"/>
              </w:rPr>
              <w:t>建议录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语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Endno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签名：             时间：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firstLine="4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建议录用</w:t>
            </w:r>
            <w:r>
              <w:rPr>
                <w:rFonts w:ascii="宋体" w:hAnsi="宋体" w:cs="宋体"/>
                <w:szCs w:val="21"/>
              </w:rPr>
              <w:t xml:space="preserve">    □不</w:t>
            </w:r>
            <w:r>
              <w:rPr>
                <w:rFonts w:ascii="宋体" w:hAnsi="宋体" w:cs="宋体"/>
                <w:szCs w:val="21"/>
                <w:lang w:eastAsia="zh-CN"/>
              </w:rPr>
              <w:t>建议录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语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Endno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900"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900"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时间：</w:t>
            </w:r>
          </w:p>
        </w:tc>
      </w:tr>
      <w:tr>
        <w:trPr>
          <w:trHeight w:val="1462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管职能部门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firstLine="42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建议录用</w:t>
            </w:r>
            <w:r>
              <w:rPr>
                <w:rFonts w:ascii="宋体" w:hAnsi="宋体" w:cs="宋体"/>
                <w:szCs w:val="21"/>
              </w:rPr>
              <w:t xml:space="preserve">    □不</w:t>
            </w:r>
            <w:r>
              <w:rPr>
                <w:rFonts w:ascii="宋体" w:hAnsi="宋体" w:cs="宋体"/>
                <w:szCs w:val="21"/>
                <w:lang w:eastAsia="zh-CN"/>
              </w:rPr>
              <w:t>建议录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Endno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900"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签名：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2-12-30T00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214E767F74E09B9D67D828E06940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