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河北省普通高等学校名称代码对照表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367665</wp:posOffset>
                </wp:positionV>
                <wp:extent cx="52425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096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7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地质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科技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医科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9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师范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0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铁道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87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工业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23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体育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23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83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经贸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40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政法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42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铁路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8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工程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8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城市经济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8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传媒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工程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88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艺术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70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财经职业学院（卧龙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70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财经职业学院（学府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7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交通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7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化工医药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7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信息工程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7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美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39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邮电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39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公安警察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39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工商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理工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4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外国语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4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科技信息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40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科技大学理工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4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师范大学汇华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41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经贸大学经济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4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医科大学临床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93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铁道大学四方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南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93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铁道大学四方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西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9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地质大学华信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82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女子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1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医学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4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经济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15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人民医学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18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正定师范高等专科学校（原石家庄科技工程职业学院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20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劳动关系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21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科技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32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3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轨道运输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43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中医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2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工业职业技术大学（含华北理工大学工程教育实验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13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地质职工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职工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72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管理干部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8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青年管理干部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1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北理工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1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北理工大学迁安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9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师范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03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41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能源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8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8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工业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391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科技学院（曹妃甸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3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科技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40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北理工大学轻工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北理工大学冀唐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586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586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幼儿师范高等专科学校玉田分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6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曹妃甸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6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海运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6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农业大学海洋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45Q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东北大学秦皇岛分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21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燕山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220Q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东北石油大学秦皇岛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798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科技师范学院昌黎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798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科技师范学院开发区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798C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科技师范学院秦皇岛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38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建材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7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7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对外经贸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9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燕山大学里仁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7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环境工程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7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工程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03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7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工程大学科信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69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司法警官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68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69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科技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邢台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8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88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邢台医学高等专科学校（含河北医科大学专接本联合办学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39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机电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74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邢台应用技术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2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科技工程职业技术大学（含河北科技大学工程教育试验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75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大学（五四路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75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大学（七一路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75C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大学（裕华路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7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北电力大学（保定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6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农业大学（东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6D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农业大学（西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42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金融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9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中央司法警官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35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软件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54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391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科技学院（保定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39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电力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4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大学工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41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北电力大学科技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9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农业大学现代科技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89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理工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46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47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工艺美术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建筑工程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92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北方学院（西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92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北方学院（东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92C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北方学院（南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42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26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宣化科技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458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学院（平门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458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学院（明湖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9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承德医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9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民族师范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88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旅游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28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承德护理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63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承德应用技术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2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石油职业技术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水利电力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6C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农业大学渤海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0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师范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4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39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渤海石油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77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医学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899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北京中医药大学东方学院渤海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2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交通学院（原北京交通大学海滨学院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25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幼儿师范高等专科学校（原泊头职业学院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47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渤海理工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8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工业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00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师范学院（校本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00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师范学院空港校区（原固安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1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北科技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10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中国人民警察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62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北华航天工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77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防灾科技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36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石油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39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8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工业大学城市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89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燕京理工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899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北京中医药大学东方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22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北东方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28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燕京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33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卫生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衡水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衡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8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衡水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衡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1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冀中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定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841.9pt;mso-wrap-distance-left:9pt;mso-wrap-distance-right:9pt;mso-wrap-distance-top:0pt;mso-wrap-distance-bottom:0pt;margin-top:28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096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考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7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地质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科技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医科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9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师范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0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铁道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87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工业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23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体育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23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83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经贸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40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政法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42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铁路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8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工程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8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城市经济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8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传媒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工程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88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艺术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70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财经职业学院（卧龙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70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财经职业学院（学府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7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交通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7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化工医药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7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信息工程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7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美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39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邮电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39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公安警察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39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工商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理工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4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外国语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4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科技信息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40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科技大学理工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4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师范大学汇华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41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经贸大学经济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4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医科大学临床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93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铁道大学四方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南校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93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铁道大学四方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西校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9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地质大学华信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82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女子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1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医学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4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经济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15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人民医学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18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正定师范高等专科学校（原石家庄科技工程职业学院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20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劳动关系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21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科技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32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幼儿师范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3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轨道运输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43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中医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2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工业职业技术大学（含华北理工大学工程教育实验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13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地质职工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职工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72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管理干部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8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青年管理干部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1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北理工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1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北理工大学迁安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9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师范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03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41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能源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8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8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工业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391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科技学院（曹妃甸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3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科技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40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北理工大学轻工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北理工大学冀唐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586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幼儿师范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586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幼儿师范高等专科学校玉田分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6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曹妃甸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6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海运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6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农业大学海洋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45Q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东北大学秦皇岛分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21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燕山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220Q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东北石油大学秦皇岛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798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科技师范学院昌黎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798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科技师范学院开发区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798C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科技师范学院秦皇岛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38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建材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7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7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对外经贸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9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燕山大学里仁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72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环境工程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7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工程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03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7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工程大学科信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69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司法警官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68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幼儿师范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69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科技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邢台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82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88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邢台医学高等专科学校（含河北医科大学专接本联合办学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39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机电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74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邢台应用技术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2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科技工程职业技术大学（含河北科技大学工程教育试验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75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大学（五四路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75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大学（七一路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75C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大学（裕华路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7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北电力大学（保定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6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农业大学（东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6D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农业大学（西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42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金融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9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中央司法警官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35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软件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54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391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科技学院（保定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39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电力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4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大学工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41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北电力大学科技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9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农业大学现代科技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89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理工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46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幼儿师范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47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工艺美术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建筑工程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92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北方学院（西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92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北方学院（东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92C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北方学院（南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42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26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宣化科技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458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学院（平门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458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学院（明湖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9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承德医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9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民族师范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88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旅游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28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承德护理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63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承德应用技术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2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石油职业技术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水利电力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6C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农业大学渤海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0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师范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4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39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渤海石油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77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医学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899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北京中医药大学东方学院渤海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2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交通学院（原北京交通大学海滨学院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25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幼儿师范高等专科学校（原泊头职业学院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47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渤海理工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8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工业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00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师范学院（校本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00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师范学院空港校区（原固安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1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北科技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10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中国人民警察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62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北华航天工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77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防灾科技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36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石油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39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8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工业大学城市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89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燕京理工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899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北京中医药大学东方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22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北东方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28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燕京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33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卫生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衡水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衡水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8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衡水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衡水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1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冀中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定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00"/>
        <w:rPr>
          <w:rFonts w:ascii="仿宋_GB2312;仿宋" w:hAnsi="仿宋_GB2312;仿宋" w:eastAsia="仿宋_GB2312;仿宋" w:cs="黑体;SimHei"/>
          <w:bCs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ascii="黑体;SimHei" w:hAnsi="黑体;SimHei" w:eastAsia="黑体;SimHei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/>
      <w:color w:val="000000"/>
      <w:szCs w:val="22"/>
    </w:rPr>
  </w:style>
  <w:style w:type="paragraph" w:styleId="Style19">
    <w:name w:val="附录头"/>
    <w:basedOn w:val="Style14"/>
    <w:qFormat/>
    <w:pPr>
      <w:widowControl w:val="false"/>
      <w:spacing w:lineRule="auto" w:line="360" w:before="0" w:after="0"/>
      <w:jc w:val="both"/>
    </w:pPr>
    <w:rPr>
      <w:rFonts w:ascii="楷体_GB2312;楷体" w:hAnsi="楷体_GB2312;楷体" w:eastAsia="楷体_GB2312;楷体" w:cs="Courier New"/>
      <w:b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7:00Z</dcterms:created>
  <dc:creator>user</dc:creator>
  <dc:description/>
  <cp:keywords/>
  <dc:language>en-US</dc:language>
  <cp:lastModifiedBy>dell</cp:lastModifiedBy>
  <cp:lastPrinted>2022-12-17T09:29:00Z</cp:lastPrinted>
  <dcterms:modified xsi:type="dcterms:W3CDTF">2022-12-30T02:20:00Z</dcterms:modified>
  <cp:revision>2</cp:revision>
  <dc:subject/>
  <dc:title>冀教考社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911BE8DC4B58A27D429DBEDEE7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