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ab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>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抚州职业技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第二批公开招聘高素质人才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录取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大叔</cp:lastModifiedBy>
  <dcterms:modified xsi:type="dcterms:W3CDTF">2022-12-30T04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74096EA1404894C5B357F4D97C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