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教育局下属汕头金中海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6025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所在地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省    市    区    街道（镇）</w:t>
            </w:r>
          </w:p>
        </w:tc>
      </w:tr>
      <w:tr>
        <w:trPr>
          <w:trHeight w:val="2213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7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2-12-19T04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