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276"/>
        <w:gridCol w:w="2016"/>
        <w:gridCol w:w="1670"/>
        <w:gridCol w:w="1062"/>
        <w:gridCol w:w="922"/>
        <w:gridCol w:w="851"/>
        <w:gridCol w:w="1731"/>
      </w:tblGrid>
      <w:tr>
        <w:trPr>
          <w:trHeight w:val="462" w:hRule="atLeast"/>
        </w:trPr>
        <w:tc>
          <w:tcPr>
            <w:tcW w:w="10237" w:type="dxa"/>
            <w:gridSpan w:val="8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月公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考核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事业编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教师计划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招聘岗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人才引进要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数字创意学院专任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设计艺术学、艺术设计、传媒艺术学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岁及以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及以上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教授及以上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龄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任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音乐、舞蹈、戏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智能建造学院专任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水利工程、结构工程、建筑技术科学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长正正</cp:lastModifiedBy>
  <cp:lastPrinted>2022-12-28T09:35:00Z</cp:lastPrinted>
  <dcterms:modified xsi:type="dcterms:W3CDTF">2023-01-04T12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7C511F8A8472E94055455226992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