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宣城分析测试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填表时间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柚子</cp:lastModifiedBy>
  <dcterms:modified xsi:type="dcterms:W3CDTF">2023-01-09T00:5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A04B44CC4E93BCD8FFAB98D5E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