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黑龙江工业学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sz w:val="32"/>
          <w:szCs w:val="32"/>
        </w:rPr>
        <w:t>公开招聘专任教师、专业技术人员、专职辅导员及管理人员公告》及《黑龙江工业学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sz w:val="32"/>
          <w:szCs w:val="32"/>
        </w:rPr>
        <w:t>公开招聘专任教师、专业技术人员、专职辅导员及管理人员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提供本人个人信息、证明资料、证件等相关材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与所报考岗位要求一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同时准确填写及核对有效的手机号码、固定电话等联系方式，并保证在考试期间联系畅通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wangqian</cp:lastModifiedBy>
  <dcterms:modified xsi:type="dcterms:W3CDTF">2023-01-06T02:40:28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0FFB1A124774BCBEF39788B78B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