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92"/>
        <w:jc w:val="center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20"/>
          <w:sz w:val="32"/>
          <w:szCs w:val="32"/>
          <w:lang w:val="en-US" w:eastAsia="zh-CN"/>
        </w:rPr>
        <w:t>青岛黄海学院应聘人员报名登记表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8"/>
        <w:gridCol w:w="222"/>
        <w:gridCol w:w="252"/>
        <w:gridCol w:w="3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338"/>
        <w:gridCol w:w="398"/>
        <w:gridCol w:w="77"/>
        <w:gridCol w:w="212"/>
        <w:gridCol w:w="650"/>
        <w:gridCol w:w="65"/>
        <w:gridCol w:w="40"/>
        <w:gridCol w:w="378"/>
        <w:gridCol w:w="135"/>
        <w:gridCol w:w="205"/>
        <w:gridCol w:w="577"/>
        <w:gridCol w:w="56"/>
        <w:gridCol w:w="38"/>
        <w:gridCol w:w="49"/>
        <w:gridCol w:w="1625"/>
      </w:tblGrid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姓　　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照</w:t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身份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外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7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现居住地</w:t>
            </w:r>
          </w:p>
        </w:tc>
        <w:tc>
          <w:tcPr>
            <w:tcW w:w="7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期望薪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教育经历（从高中填写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至最高学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起止年月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院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名称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所学专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  <w:t xml:space="preserve">              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  <w:t xml:space="preserve">     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00" w:hanging="18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离职原因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职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家庭地址</w:t>
            </w:r>
          </w:p>
        </w:tc>
        <w:tc>
          <w:tcPr>
            <w:tcW w:w="5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紧急联系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级别</w:t>
            </w:r>
          </w:p>
        </w:tc>
      </w:tr>
      <w:tr>
        <w:trPr>
          <w:trHeight w:val="8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序号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本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位次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主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贡献</w:t>
            </w:r>
          </w:p>
        </w:tc>
      </w:tr>
      <w:tr>
        <w:trPr>
          <w:trHeight w:val="4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科研成果发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情况</w:t>
            </w:r>
          </w:p>
        </w:tc>
      </w:tr>
      <w:tr>
        <w:trPr>
          <w:trHeight w:val="5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成果名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及本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位次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eastAsia="zh-CN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val="en-US" w:eastAsia="zh-CN"/>
              </w:rPr>
              <w:t>学历学位证书（从大学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val="en-US" w:eastAsia="zh-CN"/>
              </w:rPr>
              <w:t>职业资格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val="en-US" w:eastAsia="zh-CN"/>
              </w:rPr>
              <w:t>科研项目相关证书或支撑材料（科研项目立、结项证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val="en-US" w:eastAsia="zh-CN"/>
              </w:rPr>
              <w:t>著作、论文发表（论文封面、目录、正文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val="en-US" w:eastAsia="zh-CN"/>
              </w:rPr>
              <w:t>获得的主要荣誉（证书或表彰文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  <w:lang w:val="en-US" w:eastAsia="zh-CN"/>
              </w:rPr>
              <w:t>身份证（正反两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  <w:lang w:val="en-US" w:eastAsia="zh-CN"/>
              </w:rPr>
              <w:t>填表日期：  年  月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lang w:val="en-US" w:eastAsia="zh-CN"/>
        </w:rPr>
        <w:t>本表格是初审资格的主要审查材料，如实、清晰填写，没有项目填写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不可改变原表格格式，所有项目在规定区域填写，可根据实际需要添加行或增加行宽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所有填写字体选用宋体，小四号大小，不加粗，单倍行距，对齐方式统一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所有附加材料的图片要求，字体清晰，位置方正，对齐方式统一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  <w:lang w:val="en-US" w:eastAsia="zh-CN"/>
        </w:rPr>
        <w:t>本文档大小不可超过</w:t>
      </w:r>
      <w:r>
        <w:rPr>
          <w:rFonts w:eastAsia="仿宋" w:cs="Times New Roman" w:ascii="Times New Roman" w:hAnsi="Times New Roman"/>
          <w:sz w:val="24"/>
          <w:lang w:val="en-US" w:eastAsia="zh-CN"/>
        </w:rPr>
        <w:t>5M</w:t>
      </w:r>
      <w:r>
        <w:rPr>
          <w:rFonts w:ascii="Times New Roman" w:hAnsi="Times New Roman" w:cs="Times New Roman" w:eastAsia="仿宋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91" w:right="1191" w:gutter="0" w:header="283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布谷</cp:lastModifiedBy>
  <cp:lastPrinted>2020-03-27T09:23:00Z</cp:lastPrinted>
  <dcterms:modified xsi:type="dcterms:W3CDTF">2023-02-03T07:46:09Z</dcterms:modified>
  <cp:revision>3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7A5DB4414525A44FEA736A39C8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