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大学外国语学院聘用制人员（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类）应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283"/>
        <w:gridCol w:w="1701"/>
        <w:gridCol w:w="1559"/>
        <w:gridCol w:w="1701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证件彩照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高中以来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含学生干部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个人承诺：本人应聘聘用制人员（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类）岗位，承诺所填信息真实有效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cp:keywords/>
  <dc:language>en-US</dc:language>
  <cp:lastModifiedBy>石庭瑞</cp:lastModifiedBy>
  <cp:lastPrinted>2015-03-26T09:34:00Z</cp:lastPrinted>
  <dcterms:modified xsi:type="dcterms:W3CDTF">2023-01-05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