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2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技能大赛参赛学生招聘微信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报名之后再入群，未报名的不入群）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2578100" cy="377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250" cy="384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735" cy="3597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紫色泡泡</cp:lastModifiedBy>
  <dcterms:modified xsi:type="dcterms:W3CDTF">2023-02-18T10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380BB17004E7B868EB11450570A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