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襄阳职业技术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紧缺专业高层次人才招聘专业一览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667"/>
        <w:gridCol w:w="4819"/>
        <w:gridCol w:w="5103"/>
        <w:gridCol w:w="851"/>
        <w:gridCol w:w="567"/>
      </w:tblGrid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岗（职）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招聘对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　聘　条　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试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往届毕业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体解剖与组织胚胎学、临床检验诊断学、影像医学与核医学、耳鼻喉科学、口腔医学类、中医学类、药理学均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；年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及以下；本科为全日制；本硕士专业方向一致或专业大类相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应往届毕业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媒体技术、用户体验工程、计算机网络技术工程、网络工程、计算机科学与技术、计算机技术、计算机系统结构、计算机软件与理论、软件工程、计算机应用技术、人工智能、信息安全、网络空间安全、大数据技术与工程、网络与信息安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；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；本科为全日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网络管理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应往届毕业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类、软件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；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；本科为全日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应往届毕业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教育学、特殊教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；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；本科为全日制且本硕士专业方向一致或专业大类相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附属医院临床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应往届毕业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内科、外科、老年医学、康复医学与理疗学、急诊医学均可）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；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；本科为全日制且本硕士专业方向一致或专业大类相同；持有医师执业资格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附属医院临床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应往届毕业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眼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；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；本科为全日制且本硕士专业方向一致或专业大类；持有医师执业资格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附属医院临床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应往届毕业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中医学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医临床基础、中医内科学、中医妇科学、</w:t>
            </w:r>
            <w:r>
              <w:rPr>
                <w:rFonts w:ascii="仿宋" w:hAnsi="仿宋" w:cs="仿宋" w:eastAsia="仿宋"/>
                <w:sz w:val="24"/>
              </w:rPr>
              <w:t>中医骨伤科学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针灸推拿学</w:t>
            </w:r>
            <w:r>
              <w:rPr>
                <w:rFonts w:ascii="仿宋" w:hAnsi="仿宋" w:cs="仿宋" w:eastAsia="仿宋"/>
                <w:sz w:val="24"/>
              </w:rPr>
              <w:t>）、中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；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；本科为全日制且本硕士专业方向一致或专业大类相同；持有医师执业资格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orient="landscape" w:w="16838" w:h="11906"/>
      <w:pgMar w:left="1270" w:right="1191" w:gutter="0" w:header="0" w:top="153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jujumao</dc:creator>
  <dc:description/>
  <cp:keywords/>
  <dc:language>en-US</dc:language>
  <cp:lastModifiedBy>Windows 用户</cp:lastModifiedBy>
  <cp:lastPrinted>2022-01-14T14:35:00Z</cp:lastPrinted>
  <dcterms:modified xsi:type="dcterms:W3CDTF">2023-02-23T11:11:00Z</dcterms:modified>
  <cp:revision>18</cp:revision>
  <dc:subject/>
  <dc:title>襄 阳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099E9BC34B4BAE69C8FEEC0A41D3</vt:lpwstr>
  </property>
  <property fmtid="{D5CDD505-2E9C-101B-9397-08002B2CF9AE}" pid="3" name="KSOProductBuildVer">
    <vt:lpwstr>2052-11.1.0.11194</vt:lpwstr>
  </property>
</Properties>
</file>