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轻工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（第二批）公开招聘专业技术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专业知识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模具设计与制造专业带头人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型工艺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冲压或注塑的概念、特点及应用；冲压或注塑的基本工序及模具；冲压或注塑成形理论基础；冲压或注塑的工艺性分析；冲压或注塑的质量问题及控制；冲压或注塑主要成型设备的原理及特点；冲压或注塑成型</w:t>
      </w:r>
      <w:r>
        <w:rPr>
          <w:rFonts w:eastAsia="仿宋" w:cs="仿宋" w:ascii="仿宋" w:hAnsi="仿宋"/>
          <w:sz w:val="28"/>
          <w:szCs w:val="28"/>
        </w:rPr>
        <w:t>CAE</w:t>
      </w:r>
      <w:r>
        <w:rPr>
          <w:rFonts w:ascii="仿宋" w:hAnsi="仿宋" w:cs="仿宋" w:eastAsia="仿宋"/>
          <w:sz w:val="28"/>
          <w:szCs w:val="28"/>
        </w:rPr>
        <w:t>分析原理及方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结构设计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冲压或注塑模具凸、凹模等成型零件尺寸的确定；冲压或注塑相关的工艺计算；冲压或注塑模具常见结构及特点；零件的分类、名称及作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模具加工及装配调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用模具材料选用及热处理方法；典型模具零件加工工艺流程；冲压或注塑模具装配流程；冲压或注塑调试要点；常见工艺缺陷及解决方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职业教育的规律和特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械制造及自动化（智能制造）专业教师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02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工业机器人技术应用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业机器人分类、工业机器人结构和技术参数、工业机器人机械结构、工业机器人传感器、工业机器人控制技术、工业机器人编程、工业机器人典型应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自动化生产线安装与调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料单元安装与调试：供料单元的结构和功能；气缸、电磁换向阀、节流阀的原理；供料单元的气动回路；光电传感器的原理、接线与调整方法；供料单元的安装、系统设计与调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加工单元安装与调试：加工单元的结构和功能；直线导轨的工作原理及加工单元的气动回路；加工单元的安装、控制系统设计与调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装配单元安装与调试：装配单元的结构和功能；回转气缸的原理；装配单元的气动回路；光纤传感器的原理及接线、调整方法；装配单元的安装、控制系统设计与调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分拣单元安装与调试：分拣单元的结构和功能；编码器的原理及应用、高速计数器功能；变频器的参数设置与应用；分拣单元的安装、系统设置与调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输送单元安装与调试：输送单元的结构和功能；步进电机工作原理及使用；伺服电机原理及驱动器接线、参数设置；输送单元控制系统设计与调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智能制造技术基础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制造系统、智能制造装备、智能生产计划管理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职业教育的规律和特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控技术专业教师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03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数控基础知识部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控机床加工的工艺理论及数控编程基本指令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数控加工工艺、编程部分知识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对模具型芯型腔零件的识读，选用数控车、铣加工刀具、夹具，合理选择切削参数、进行工序内容的划分、制定合理的数控加工刀具卡、工艺卡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应用常用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代码、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功能代码，完成零件的手工编程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数控机床操作部分知识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控机床的基本操作。对刀、程序输入、轨迹检查及首件试切、零件检测与程序修调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职业教育的规律和特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人工智能专业教师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05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础理论部分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工智能发展现状，人工智能的基本概念与定义；了解人工智能的主要学派及主旨思想；掌握人工智能的起源与发展历程；掌握驱动新一代人工智能快速发展的数据、算法、算力等重要驱动因素；掌握机器学习与深度学习、计算机视觉、自然语言处理、知识图谱、人机交互、机器人技术、</w:t>
      </w:r>
      <w:r>
        <w:rPr>
          <w:rFonts w:eastAsia="仿宋" w:cs="仿宋" w:ascii="仿宋" w:hAnsi="仿宋"/>
          <w:sz w:val="28"/>
          <w:szCs w:val="28"/>
        </w:rPr>
        <w:t>SLAM</w:t>
      </w:r>
      <w:r>
        <w:rPr>
          <w:rFonts w:ascii="仿宋" w:hAnsi="仿宋" w:cs="仿宋" w:eastAsia="仿宋"/>
          <w:sz w:val="28"/>
          <w:szCs w:val="28"/>
        </w:rPr>
        <w:t>技术等主要人工智能技术的基本概念和应用场景。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程序语言能力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/C++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Python</w:t>
      </w:r>
      <w:r>
        <w:rPr>
          <w:rFonts w:ascii="仿宋" w:hAnsi="仿宋" w:cs="仿宋" w:eastAsia="仿宋"/>
          <w:sz w:val="28"/>
          <w:szCs w:val="28"/>
        </w:rPr>
        <w:t>语言的发展与特点；基本语法与数据类型；常用函数的功能与用法；程序分支、循环等结构控制，掌握异常处理方法；函数定义、调用及参数传递方法；函数定义、调用及参数传递方法；文件系统读、写基本方法和操作等。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人工智能专业技能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常见的深度学习框架；</w:t>
      </w:r>
      <w:r>
        <w:rPr>
          <w:rFonts w:eastAsia="仿宋" w:cs="仿宋" w:ascii="仿宋" w:hAnsi="仿宋"/>
          <w:sz w:val="28"/>
          <w:szCs w:val="28"/>
        </w:rPr>
        <w:t>TensorFlow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ytorch</w:t>
      </w:r>
      <w:r>
        <w:rPr>
          <w:rFonts w:ascii="仿宋" w:hAnsi="仿宋" w:cs="仿宋" w:eastAsia="仿宋"/>
          <w:sz w:val="28"/>
          <w:szCs w:val="28"/>
        </w:rPr>
        <w:t>平台配置及基础操作；机器学习算法分类、回归任务与评价方法，线性回归模型，全局最优、迭代法、梯度下降法、牛顿法等最优化方法，分类、聚类和标注任务的概率模型，生成模型和判别模型，概率模型的简化假定，朴素贝叶斯分类；</w:t>
      </w:r>
      <w:r>
        <w:rPr>
          <w:rFonts w:ascii="仿宋" w:hAnsi="仿宋" w:cs="仿宋" w:eastAsia="仿宋"/>
          <w:bCs/>
          <w:sz w:val="28"/>
          <w:szCs w:val="28"/>
        </w:rPr>
        <w:t>深度学习的主流结构及多种不同的激活函数，深度学习的实用算法；深度学习的应用案例；卷积神经网络原理、卷积层、池化层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职业教育的规律和特点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金融专业教师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06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基础理论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恩格尔定理；消费者信用的形成条件；零售循环信用；出口卖方信贷保险；保证保险的种类；货币供给理论；</w:t>
      </w:r>
      <w:r>
        <w:rPr>
          <w:rFonts w:eastAsia="仿宋" w:cs="仿宋" w:ascii="仿宋" w:hAnsi="仿宋"/>
          <w:sz w:val="28"/>
          <w:szCs w:val="28"/>
        </w:rPr>
        <w:t>TC</w:t>
      </w:r>
      <w:r>
        <w:rPr>
          <w:rFonts w:ascii="仿宋" w:hAnsi="仿宋" w:cs="仿宋" w:eastAsia="仿宋"/>
          <w:sz w:val="28"/>
          <w:szCs w:val="28"/>
        </w:rPr>
        <w:t>曲线、</w:t>
      </w:r>
      <w:r>
        <w:rPr>
          <w:rFonts w:eastAsia="仿宋" w:cs="仿宋" w:ascii="仿宋" w:hAnsi="仿宋"/>
          <w:sz w:val="28"/>
          <w:szCs w:val="28"/>
        </w:rPr>
        <w:t>TVC</w:t>
      </w:r>
      <w:r>
        <w:rPr>
          <w:rFonts w:ascii="仿宋" w:hAnsi="仿宋" w:cs="仿宋" w:eastAsia="仿宋"/>
          <w:sz w:val="28"/>
          <w:szCs w:val="28"/>
        </w:rPr>
        <w:t>曲线和</w:t>
      </w:r>
      <w:r>
        <w:rPr>
          <w:rFonts w:eastAsia="仿宋" w:cs="仿宋" w:ascii="仿宋" w:hAnsi="仿宋"/>
          <w:sz w:val="28"/>
          <w:szCs w:val="28"/>
        </w:rPr>
        <w:t>MC</w:t>
      </w:r>
      <w:r>
        <w:rPr>
          <w:rFonts w:ascii="仿宋" w:hAnsi="仿宋" w:cs="仿宋" w:eastAsia="仿宋"/>
          <w:sz w:val="28"/>
          <w:szCs w:val="28"/>
        </w:rPr>
        <w:t>曲线之间的关系；影响市场竞争因素；完全竞争市场的条件；奥肯定律；自动稳定器；消费者均衡模型；棘轮效应；股权回购方式退出的优缺点；基金募集方式；风险投资的基本要素；风险识别、计量与控制；风险资本结构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融监管基本原理和相关法律政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专业技术技能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汇兑业务操作处理；保理业务的具体操作；消费者信用征信数据；基金业务操作处理；商业银行的中间业务和表外业务；担保物权；</w:t>
      </w:r>
      <w:r>
        <w:rPr>
          <w:rFonts w:eastAsia="仿宋" w:cs="仿宋" w:ascii="仿宋" w:hAnsi="仿宋"/>
          <w:sz w:val="28"/>
          <w:szCs w:val="28"/>
        </w:rPr>
        <w:t>EV/EBITDA</w:t>
      </w:r>
      <w:r>
        <w:rPr>
          <w:rFonts w:ascii="仿宋" w:hAnsi="仿宋" w:cs="仿宋" w:eastAsia="仿宋"/>
          <w:sz w:val="28"/>
          <w:szCs w:val="28"/>
        </w:rPr>
        <w:t>估值法；拟合优度与显著性检验；区间估计及其原理；尽职调查的流程；信用风险度量模型；个人信用的信用来源分析；租房购房决策影响因素；等额本息还款法与等额本金还款法；个人所得税的计算；编制个人现金规划方案；退休养老规划工具的选择；分公司与子公司税收效应；风险投资机构的融投资策略；私募股权投资基金运作流程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技术支持下的金融领域创新；大数据在金融中的应用；数据挖掘与分析运用；区块链在传统金融行业中的应用；人工智能在金融领域的应用；金融风险管理的基本原理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职业教育的规律和特点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、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数据与会计专业教师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07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数据基础部分（</w:t>
      </w:r>
      <w:r>
        <w:rPr>
          <w:rFonts w:eastAsia="仿宋" w:cs="仿宋" w:ascii="仿宋" w:hAnsi="仿宋"/>
          <w:sz w:val="28"/>
          <w:szCs w:val="28"/>
        </w:rPr>
        <w:t>Python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ower BI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数据概念、大数据特点、大数据分析流程及相关技术、大数据分析常用方法、数据采集与预处理、数据清洗、数据可视化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专业基础理论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入确认原则及应用；投资性房地产业务处理；固定资产折旧、减值计算；存货计价方法应用；金融资产分类与确认原则；借款利息的计算与处理；职工薪酬计算；月末结转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大数据与会计专业技能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得税汇算清缴及申报、增值税出口退税计算、个人所得税计算与申报、消费税计算与申报；金融资产相关处理；成本计算方法、辅助费用归集与分配；存货及现金模型、现金价值；本量利分析（单产品及多产品）、敏感性分析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职业教育的规律和特点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影视动画专业教师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08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绘制与设计部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设计项目：动画角色造型设计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设计主题：根据提供的动画人物着装彩色形象正面图绘制出该人物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不同的职业动作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表现形式：使用手绘板</w:t>
      </w:r>
      <w:r>
        <w:rPr>
          <w:rFonts w:eastAsia="仿宋" w:cs="仿宋" w:ascii="仿宋" w:hAnsi="仿宋"/>
          <w:sz w:val="28"/>
          <w:szCs w:val="28"/>
        </w:rPr>
        <w:t>+Photoshop</w:t>
      </w:r>
      <w:r>
        <w:rPr>
          <w:rFonts w:ascii="仿宋" w:hAnsi="仿宋" w:cs="仿宋" w:eastAsia="仿宋"/>
          <w:sz w:val="28"/>
          <w:szCs w:val="28"/>
        </w:rPr>
        <w:t>软件进行电脑软件绘图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设计要求：绘制形象与所提供角色形象一致，动作要符合人物着装的职业特点，角色造型比例美观、构图和谐，姿态明确易于辨认，绘画技法熟练。弘扬主旋律，传播正能量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图以单色线条勾勒配以简单色彩和结构性阴影来表现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软件制作部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操作题目：用三维软件</w:t>
      </w:r>
      <w:r>
        <w:rPr>
          <w:rFonts w:eastAsia="仿宋" w:cs="仿宋" w:ascii="仿宋" w:hAnsi="仿宋"/>
          <w:sz w:val="28"/>
          <w:szCs w:val="28"/>
        </w:rPr>
        <w:t>3ds Max</w:t>
      </w:r>
      <w:r>
        <w:rPr>
          <w:rFonts w:ascii="仿宋" w:hAnsi="仿宋" w:cs="仿宋" w:eastAsia="仿宋"/>
          <w:sz w:val="28"/>
          <w:szCs w:val="28"/>
        </w:rPr>
        <w:t>按照要求制作出一个完整的角色肢体动作，并渲染出视频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要求：利用所给的模型用三维软件</w:t>
      </w:r>
      <w:r>
        <w:rPr>
          <w:rFonts w:eastAsia="仿宋" w:cs="仿宋" w:ascii="仿宋" w:hAnsi="仿宋"/>
          <w:sz w:val="28"/>
          <w:szCs w:val="28"/>
        </w:rPr>
        <w:t>3ds Max</w:t>
      </w:r>
      <w:r>
        <w:rPr>
          <w:rFonts w:ascii="仿宋" w:hAnsi="仿宋" w:cs="仿宋" w:eastAsia="仿宋"/>
          <w:sz w:val="28"/>
          <w:szCs w:val="28"/>
        </w:rPr>
        <w:t>创建角色骨骼，完成绑定和设置皮肤权重，按照题目要求制作一个完整而简短的全身性肢体动作，渲染出一段动作视频并保存工程文件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作符合动画运动规律特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职业教育的规律和特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服装设计与工艺专业教师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09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服装设计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设计项目：女士礼服或职业装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设计主题：任选“生命至上”“绿色低碳”“和谐共生”三个主题之一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表现形式：运用</w:t>
      </w:r>
      <w:r>
        <w:rPr>
          <w:rFonts w:eastAsia="仿宋" w:cs="仿宋" w:ascii="仿宋" w:hAnsi="仿宋"/>
          <w:sz w:val="28"/>
          <w:szCs w:val="28"/>
        </w:rPr>
        <w:t>Photoshop</w:t>
      </w:r>
      <w:r>
        <w:rPr>
          <w:rFonts w:ascii="仿宋" w:hAnsi="仿宋" w:cs="仿宋" w:eastAsia="仿宋"/>
          <w:sz w:val="28"/>
          <w:szCs w:val="28"/>
        </w:rPr>
        <w:t>软件，绘制平面彩色服装效果图（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幅面）；配以不少于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的设计说明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设计要求：结合服装品牌市场定位及当下流行趋势，运用中国民族特色元素进行设计。要求人体形态自然美观，时装造型、结构表达准确，色彩搭配协调，面料肌理充分体现，注意服装的整体搭配效果，绘画技法熟练。弘扬主旋律，传播正能量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动手制作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形式：用立体裁剪的形式完成服装款式造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要求：结合主题设计，通过分割、折叠、抽缩、拉展等技术手法制成服装造型。要求准确把握立裁技巧，造型方法，剪裁准确、结构合理，款式新颖，操作规范，体现职业素质要求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职业教育的规律和特点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传播与策划</w:t>
      </w:r>
      <w:r>
        <w:rPr>
          <w:rFonts w:ascii="仿宋" w:hAnsi="仿宋" w:cs="仿宋" w:eastAsia="仿宋"/>
          <w:b/>
          <w:sz w:val="28"/>
          <w:szCs w:val="28"/>
        </w:rPr>
        <w:t>专业教师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1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基础理论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传播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广告策划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新媒体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文案写作</w:t>
      </w:r>
      <w:r>
        <w:rPr>
          <w:rFonts w:ascii="仿宋" w:hAnsi="仿宋" w:cs="仿宋" w:eastAsia="仿宋"/>
          <w:sz w:val="28"/>
          <w:szCs w:val="28"/>
        </w:rPr>
        <w:t>等基础知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专业技术技能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传播的类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传播过程模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大众传播的社会功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大众传播媒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策划的程序及工作流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市场调查的内容及方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企业客户服务与管理、策划的思维方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创意的方法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媒介的特点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融媒体组合方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新媒体设计要点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文案的概念与内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文案的创作类型</w:t>
      </w:r>
      <w:r>
        <w:rPr>
          <w:rFonts w:ascii="仿宋" w:hAnsi="仿宋" w:cs="仿宋" w:eastAsia="仿宋"/>
          <w:sz w:val="28"/>
          <w:szCs w:val="28"/>
        </w:rPr>
        <w:t>等项目案例分析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职业教育的规律和特点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字媒体技术专业教师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11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交互界面原型图设计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够使用</w:t>
      </w:r>
      <w:r>
        <w:rPr>
          <w:rFonts w:eastAsia="仿宋" w:cs="仿宋" w:ascii="仿宋" w:hAnsi="仿宋"/>
          <w:sz w:val="28"/>
          <w:szCs w:val="28"/>
        </w:rPr>
        <w:t>Axure</w:t>
      </w:r>
      <w:r>
        <w:rPr>
          <w:rFonts w:ascii="仿宋" w:hAnsi="仿宋" w:cs="仿宋" w:eastAsia="仿宋"/>
          <w:sz w:val="28"/>
          <w:szCs w:val="28"/>
        </w:rPr>
        <w:t>进行交互式界面布局及窗口设计，合理搭配字体设计与界面美化构图，熟练应用交互界面原型图设计软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够对拟开发的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界面进行行为交互设计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考试方式：上机操作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UI</w:t>
      </w:r>
      <w:r>
        <w:rPr>
          <w:rFonts w:ascii="仿宋" w:hAnsi="仿宋" w:cs="仿宋" w:eastAsia="仿宋"/>
          <w:sz w:val="28"/>
          <w:szCs w:val="28"/>
        </w:rPr>
        <w:t>界面设计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交互原型图，运用</w:t>
      </w:r>
      <w:r>
        <w:rPr>
          <w:rFonts w:eastAsia="仿宋" w:cs="仿宋" w:ascii="仿宋" w:hAnsi="仿宋"/>
          <w:sz w:val="28"/>
          <w:szCs w:val="28"/>
        </w:rPr>
        <w:t>Photoshop</w:t>
      </w:r>
      <w:r>
        <w:rPr>
          <w:rFonts w:ascii="仿宋" w:hAnsi="仿宋" w:cs="仿宋" w:eastAsia="仿宋"/>
          <w:sz w:val="28"/>
          <w:szCs w:val="28"/>
        </w:rPr>
        <w:t>软件设计</w:t>
      </w:r>
      <w:r>
        <w:rPr>
          <w:rFonts w:eastAsia="仿宋" w:cs="仿宋" w:ascii="仿宋" w:hAnsi="仿宋"/>
          <w:sz w:val="28"/>
          <w:szCs w:val="28"/>
        </w:rPr>
        <w:t>UI</w:t>
      </w:r>
      <w:r>
        <w:rPr>
          <w:rFonts w:ascii="仿宋" w:hAnsi="仿宋" w:cs="仿宋" w:eastAsia="仿宋"/>
          <w:sz w:val="28"/>
          <w:szCs w:val="28"/>
        </w:rPr>
        <w:t>界面，优化界面设计，可以有效的进行图片编辑，并制作出符合行业需要的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界面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考试方式：上机操作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Web</w:t>
      </w:r>
      <w:r>
        <w:rPr>
          <w:rFonts w:ascii="仿宋" w:hAnsi="仿宋" w:cs="仿宋" w:eastAsia="仿宋"/>
          <w:sz w:val="28"/>
          <w:szCs w:val="28"/>
        </w:rPr>
        <w:t>前端开发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够在</w:t>
      </w:r>
      <w:r>
        <w:rPr>
          <w:rFonts w:eastAsia="仿宋" w:cs="仿宋" w:ascii="仿宋" w:hAnsi="仿宋"/>
          <w:sz w:val="28"/>
          <w:szCs w:val="28"/>
        </w:rPr>
        <w:t>Visual studio</w:t>
      </w:r>
      <w:r>
        <w:rPr>
          <w:rFonts w:ascii="仿宋" w:hAnsi="仿宋" w:cs="仿宋" w:eastAsia="仿宋"/>
          <w:sz w:val="28"/>
          <w:szCs w:val="28"/>
        </w:rPr>
        <w:t>中运用</w:t>
      </w:r>
      <w:r>
        <w:rPr>
          <w:rFonts w:eastAsia="仿宋" w:cs="仿宋" w:ascii="仿宋" w:hAnsi="仿宋"/>
          <w:sz w:val="28"/>
          <w:szCs w:val="28"/>
        </w:rPr>
        <w:t>HTM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S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avaScript</w:t>
      </w:r>
      <w:r>
        <w:rPr>
          <w:rFonts w:ascii="仿宋" w:hAnsi="仿宋" w:cs="仿宋" w:eastAsia="仿宋"/>
          <w:sz w:val="28"/>
          <w:szCs w:val="28"/>
        </w:rPr>
        <w:t>技术进行动态网站开发，设计并构建简洁、美观的网页和网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包括网页布局、网格、表格、按钮、表单、导航、提示等操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方式：上机操作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职业教育的规律和特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思政理论课专职教师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12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党史知识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代中国的社会性质和革命任务、五四运动和马克思主义在中国的传播、中国共产党的成立和民主革命纲领的制定、毛泽东和中国革命新道路的开辟、遵义会议和红军长征的胜利、抗日民族统一战线、党的七大、整风运动、党的七届二中全会、新中国的成立、土地制度改革、党在过渡时期的总路线、社会主义改造的基本完成和社会主义制度的建立、党的八大、党的十一届三中全会、党的十二大、改革开放、社会主义初级阶段、“一国两制”方针、邓小平南方谈话、“三个代表”重要思想、科学发展观、中国特色社会主义、全面建成小康社会、中国梦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思政基础知识： 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思想道德与法治：</w:t>
      </w:r>
      <w:r>
        <w:rPr>
          <w:rFonts w:ascii="仿宋" w:hAnsi="仿宋" w:cs="仿宋" w:eastAsia="仿宋"/>
          <w:sz w:val="28"/>
          <w:szCs w:val="28"/>
        </w:rPr>
        <w:t>正确的人生观、人生价值的评价与实现、理想信念的内涵及重要性、崇高的理想信念、在实现中国梦的实践中放飞青春梦想、中国精神、爱国主义及其时代要求、改革创新、社会主义核心价值观、道德及其变化发展、吸收借鉴优秀道德成果、遵守公民道德准则、我国社会主义法律的本质特征、中国特色社会主义法律体系、宪法的地位和基本原则、我国宪法确立的制度、建设中国特色社会主义法治体系、全面依法治国的基本格局、坚持走中国特色社会主义法治道路、依法行使权利与履行义务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毛泽东思想和中国特色社会主义理论体系概论：</w:t>
      </w:r>
      <w:r>
        <w:rPr>
          <w:rFonts w:ascii="仿宋" w:hAnsi="仿宋" w:cs="仿宋" w:eastAsia="仿宋"/>
          <w:sz w:val="28"/>
          <w:szCs w:val="28"/>
        </w:rPr>
        <w:t>毛泽东思想及其历史地位、新民主主义革命理论、社会主义改造理论、社会主义建设道路初步探索的理论成果、邓小平理论、“三个代表”重要思想、科学发展观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习近平新时代中国特色社会主义思想：</w:t>
      </w:r>
      <w:r>
        <w:rPr>
          <w:rFonts w:ascii="仿宋" w:hAnsi="仿宋" w:cs="仿宋" w:eastAsia="仿宋"/>
          <w:sz w:val="28"/>
          <w:szCs w:val="28"/>
        </w:rPr>
        <w:t>习近平新时代中国特色社会主义思想及其历史地位、坚持和发展中国特色社会主义的总任务、“五位一体”总体布局、“四个全面”战略布局、实现中华民族伟大复兴的重要保障、中国特色大国外交、坚持和加强党的领导。习近平经济思想、习近平生态文明思想、习近平法治思想、习近平强军思想、习近平外交思想等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国近现代史纲要</w:t>
      </w:r>
      <w:r>
        <w:rPr>
          <w:rFonts w:ascii="仿宋" w:hAnsi="仿宋" w:cs="仿宋" w:eastAsia="仿宋"/>
          <w:sz w:val="28"/>
          <w:szCs w:val="28"/>
        </w:rPr>
        <w:t>：鸦片战争前的中国与世界、反对外国侵略的战争、对国家出路的早期探索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辛亥革命</w:t>
        </w:r>
      </w:hyperlink>
      <w:r>
        <w:rPr>
          <w:rFonts w:ascii="仿宋" w:hAnsi="仿宋" w:cs="仿宋" w:eastAsia="仿宋"/>
          <w:sz w:val="28"/>
          <w:szCs w:val="28"/>
        </w:rPr>
        <w:t>、中国革命的新道路、中华民族的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抗日战争</w:t>
        </w:r>
      </w:hyperlink>
      <w:r>
        <w:rPr>
          <w:rFonts w:ascii="仿宋" w:hAnsi="仿宋" w:cs="仿宋" w:eastAsia="仿宋"/>
          <w:sz w:val="28"/>
          <w:szCs w:val="28"/>
        </w:rPr>
        <w:t>、为新中国而奋斗、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中华人民共和国</w:t>
        </w:r>
      </w:hyperlink>
      <w:r>
        <w:rPr>
          <w:rFonts w:ascii="仿宋" w:hAnsi="仿宋" w:cs="仿宋" w:eastAsia="仿宋"/>
          <w:sz w:val="28"/>
          <w:szCs w:val="28"/>
        </w:rPr>
        <w:t>的成立和中国进入社会主义初级阶段、中国特色社会主义、社会主义基本制度、社会主义建设在探索中曲折发展、</w:t>
      </w:r>
      <w:hyperlink r:id="rId5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改革开放</w:t>
        </w:r>
      </w:hyperlink>
      <w:r>
        <w:rPr>
          <w:rFonts w:ascii="仿宋" w:hAnsi="仿宋" w:cs="仿宋" w:eastAsia="仿宋"/>
          <w:sz w:val="28"/>
          <w:szCs w:val="28"/>
        </w:rPr>
        <w:t>与现代化建设新时期、中国特色社会主义进入新时代、实现民族复兴中国梦、推进国家治理体系和治理能力现代化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马克思主义基本原理：</w:t>
      </w:r>
      <w:r>
        <w:rPr>
          <w:rFonts w:ascii="仿宋" w:hAnsi="仿宋" w:cs="仿宋" w:eastAsia="仿宋"/>
          <w:sz w:val="28"/>
          <w:szCs w:val="28"/>
        </w:rPr>
        <w:t>世界的物质性及发展规律、实践与认识及其发展规律、社会基本矛盾及其运动规律、人民群众在历史发展中的作用、社会主义的发展及其规律、共产主义崇高理想及其最终实现、共产主义远大理想与中国特色社会主义共同理想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新时代高校思想政治理论课有关规定：</w:t>
      </w:r>
      <w:r>
        <w:rPr>
          <w:rFonts w:ascii="仿宋" w:hAnsi="仿宋" w:cs="仿宋" w:eastAsia="仿宋"/>
          <w:sz w:val="28"/>
          <w:szCs w:val="28"/>
        </w:rPr>
        <w:t>新时代学校思想政治理论课改革创新、新时代高校思想政治理论课教学工作基本要求、新时代高等学校思想政治理论课教师队伍建设、关于新时代加强和改进思想政治工作的意见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时事政治： 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内部分：</w:t>
      </w:r>
      <w:r>
        <w:rPr>
          <w:rFonts w:ascii="仿宋" w:hAnsi="仿宋" w:cs="仿宋" w:eastAsia="仿宋"/>
          <w:sz w:val="28"/>
          <w:szCs w:val="28"/>
        </w:rPr>
        <w:t>党的十九大和十九届历次全会，党的二十大精神、习近平总书记重要讲话重要指示精神等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际部分</w:t>
      </w:r>
      <w:r>
        <w:rPr>
          <w:rFonts w:ascii="仿宋" w:hAnsi="仿宋" w:cs="仿宋" w:eastAsia="仿宋"/>
          <w:sz w:val="28"/>
          <w:szCs w:val="28"/>
        </w:rPr>
        <w:t>：一带一路、人类命运共同体、大变局中的中国与世界、中国特色大国外交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职业教育的规律和特点 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英语教师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13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专业知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基础英语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础知识：熟悉和掌握与专业八级水平相当的基础词汇、语法知识、语音知识和语篇知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技能：具备综合运用英语的技能技巧，具有较强的听、说、读、写的能力以及初步翻译的能力，能准确熟练地运用英语语言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英语语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词法知识以及句法与句式知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英语写作基础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英语写作基础理论，具备写作构思的能力、文字组织的能力和修改的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高级英语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阅读理解能力，能够阅读各种题材的语篇材料；具有语篇分析能力，能够赏析课文或名篇佳作；基本掌握英语修辞手段的使用技巧，能够将其应用于写作；对语言与文化有较强的敏感性，具有逻辑思维与独立思考的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翻译技巧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英汉、汉英翻译的基础理论与技巧，能够比较忠实、准确、通顺地翻译文学作品、应用文、议论文、说明文、科技文章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英美概况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主要英语国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英国、美国、加拿大、澳大利亚、新西兰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历史、地理、政治以及风土人情等文化背景知识，理解英美文化与汉语文化之间的相似性和差异性，能够进行必要的目的语文化输入和母语的文化输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英美文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了解英国文学和美国文学的形成与发展的全貌，理解英国文学和美国文学发展的基本脉络，掌握各个时期主要作家以及文学流派的创作特色，能够欣赏和品味难易相当的文学作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英语语言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够掌握英语语言学的基础知识，理解语义学、心理语言学、社会语言学、语用学和第二语言习得理论的基本概念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词汇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的认知词汇量达到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个以上。并能正确、熟练运用其中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个单词，包括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个专门用途英语</w:t>
      </w:r>
      <w:r>
        <w:rPr>
          <w:rFonts w:eastAsia="仿宋" w:cs="仿宋" w:ascii="仿宋" w:hAnsi="仿宋"/>
          <w:sz w:val="28"/>
          <w:szCs w:val="28"/>
        </w:rPr>
        <w:t>ESP</w:t>
      </w:r>
      <w:r>
        <w:rPr>
          <w:rFonts w:ascii="仿宋" w:hAnsi="仿宋" w:cs="仿宋" w:eastAsia="仿宋"/>
          <w:sz w:val="28"/>
          <w:szCs w:val="28"/>
        </w:rPr>
        <w:t>词汇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职业教育的规律和特点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《中共中央办公厅、国务院办公厅关于推动现代职业教育高质量发展的意见》《中共中央办公厅 国务院办公厅关于深化现代职业教育体系建设改革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育管理与研究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14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党的政治理论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习近平新时代中国特色社会主义思想，党的二十大精神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习近平总书记关于全面从严治党重要论述和重要讲话精神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 xml:space="preserve">高等职业教育基本知识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习近平总书记关于职业教育重要指示和全国职业教育大会精神，我国现代职业教育体系的构建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国家职业教育改革实施方案，中国特色高水平高职学校和专业建设计划，职业教育提质培优行动计划，中共中央办公厅、国务院办公厅关于推动现代职业教育高质量发展的意见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新修订的《中华人民共和国职业教育法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中共中央办公厅 国务院办公厅印发的《关于深化现代职业教育体系建设改革的意见》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职业院校管理及职教研究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高职院校治理现代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高等职业教育特色办学研究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《党政机关公文格式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《党政机关公文处理工作条例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教育研究方法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教育部印发《关于进一步加强高等学校法治工作的意见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高职院校立德树人的内涵及基本途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《中华人民共和国档案法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师德师风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新时代高校教师职业行为十项准则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关于高校师德师风建设的相关要求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 xml:space="preserve">应用文写作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文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文书档案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计算机办公应用能力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育管理与研究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15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英语语言能力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听力能力，具备听懂对话、新闻、短文能力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阅读能力，具备读懂生活类、科技类、文学类文章能力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翻译能力，具备在规定时间内完成外宣类、专业类文章翻译的能力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写作能力，具备完整清楚书写说明性或议论性文章能力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 xml:space="preserve">高等职业教育基本知识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习近平总书记关于职业教育重要指示和全国职业教育大会精神，我国现代职业教育体系的构建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国家职业教育改革实施方案，中国特色高水平高职学校和专业建设计划，职业教育提质培优行动计划，中共中央办公厅、国务院办公厅关于推动现代职业教育高质量发展的意见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新修订的《中华人民共和国职业教育法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中共中央办公厅 国务院办公厅印发《关于深化现代职业教育体系建设改革的意见》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国际交流工作能力 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国际交流工作中的国际礼仪及惯例、高等院校国际交流工作相关制度与规范；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“一带一路”倡议下我国高等职业教育发展特点；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高等职业院校国际化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ascii="仿宋" w:hAnsi="仿宋" w:cs="仿宋" w:eastAsia="仿宋"/>
          <w:sz w:val="28"/>
          <w:szCs w:val="28"/>
        </w:rPr>
        <w:t>的模式与内涵；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新时代职业教育国际合作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交流模式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路径；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鲁班工坊核心要义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建设模式；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中非职业教育合作趋势及研究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育教学信息化管理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16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7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党的政治理论和信息化建设相关知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习近平新时代中国特色社会主义思想，党</w:t>
      </w:r>
      <w:r>
        <w:rPr>
          <w:rFonts w:ascii="仿宋" w:hAnsi="仿宋" w:cs="仿宋" w:eastAsia="仿宋"/>
          <w:sz w:val="28"/>
          <w:szCs w:val="28"/>
        </w:rPr>
        <w:t>的十九大</w:t>
      </w:r>
      <w:r>
        <w:rPr>
          <w:rFonts w:ascii="仿宋" w:hAnsi="仿宋" w:cs="仿宋" w:eastAsia="仿宋"/>
          <w:sz w:val="28"/>
          <w:szCs w:val="28"/>
        </w:rPr>
        <w:t>和十九届</w:t>
      </w:r>
      <w:r>
        <w:rPr>
          <w:rFonts w:ascii="仿宋_GB2312;微软雅黑" w:hAnsi="仿宋_GB2312;微软雅黑" w:cs="仿宋" w:eastAsia="仿宋_GB2312;微软雅黑"/>
          <w:bCs/>
          <w:kern w:val="0"/>
          <w:sz w:val="28"/>
          <w:szCs w:val="28"/>
        </w:rPr>
        <w:t>历次全会</w:t>
      </w:r>
      <w:r>
        <w:rPr>
          <w:rFonts w:ascii="仿宋" w:hAnsi="仿宋" w:cs="仿宋" w:eastAsia="仿宋"/>
          <w:sz w:val="28"/>
          <w:szCs w:val="28"/>
        </w:rPr>
        <w:t>、党的二十大精神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国家、天津市有关网络安全和信息化建设的政策、法规和标准。</w:t>
      </w:r>
    </w:p>
    <w:p>
      <w:pPr>
        <w:pStyle w:val="Normal"/>
        <w:spacing w:lineRule="exact" w:line="460"/>
        <w:ind w:firstLine="7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 xml:space="preserve">应用文写作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文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文书档案类。</w:t>
      </w:r>
    </w:p>
    <w:p>
      <w:pPr>
        <w:pStyle w:val="Normal"/>
        <w:spacing w:lineRule="exact" w:line="460"/>
        <w:ind w:firstLine="7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信息技术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掌握常用操作系统的命令、功能和操作方法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熟悉服务器、中间件相关知识体系，了解相关的技术生态及系统架构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掌握基本的数据库理论知识，了解常见数据库，熟悉数据仓库、数据模型等知识概念，能够独立搭建数据仓库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熟悉数据集成理论、掌握常见数据处理工具，能独立完成数据集成工作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掌握微服务基础配置，微服务表单模板配置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掌握网站服务器的构建，脚本语言的使用技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网页与数据库的连接、查询，能独立完成网站部署、发布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熟悉微信公众平台开发流程，能独立完成微信各种接口设计、开发和维护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具备信息系统维护相关知识，掌握各类测试技巧，能独立完成故障信息搜集、故障定位和解决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掌握信息系统项目管理的知识体系，根据需求制订项目管理计划，组织项目实施，系统地监督项目实施过程，保证项目在一定的约束条件下达到既定的项目目标；能分析和评估项目管理计划和成果；能在项目进展的早期发现问题，提出应急预案。</w:t>
      </w:r>
    </w:p>
    <w:p>
      <w:pPr>
        <w:pStyle w:val="Normal"/>
        <w:spacing w:lineRule="exact" w:line="460"/>
        <w:ind w:firstLine="7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职业教育的规律和特点 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《中共中央办公厅、国务院办公厅关于推动现代职业教育高质量发展的意见》《中共中央办公厅 国务院办公厅关于深化现代职业教育体系建设改革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等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育教学管理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17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党的政治理论知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新时代中国特色社会主义思想，党</w:t>
      </w:r>
      <w:r>
        <w:rPr>
          <w:rFonts w:ascii="仿宋" w:hAnsi="仿宋" w:cs="仿宋" w:eastAsia="仿宋"/>
          <w:sz w:val="28"/>
          <w:szCs w:val="28"/>
        </w:rPr>
        <w:t>的十九大</w:t>
      </w:r>
      <w:r>
        <w:rPr>
          <w:rFonts w:ascii="仿宋" w:hAnsi="仿宋" w:cs="仿宋" w:eastAsia="仿宋"/>
          <w:sz w:val="28"/>
          <w:szCs w:val="28"/>
        </w:rPr>
        <w:t>和十九届</w:t>
      </w:r>
      <w:r>
        <w:rPr>
          <w:rFonts w:ascii="仿宋_GB2312;微软雅黑" w:hAnsi="仿宋_GB2312;微软雅黑" w:cs="仿宋" w:eastAsia="仿宋_GB2312;微软雅黑"/>
          <w:bCs/>
          <w:kern w:val="0"/>
          <w:sz w:val="28"/>
          <w:szCs w:val="28"/>
        </w:rPr>
        <w:t>历次全会</w:t>
      </w:r>
      <w:r>
        <w:rPr>
          <w:rFonts w:ascii="仿宋" w:hAnsi="仿宋" w:cs="仿宋" w:eastAsia="仿宋"/>
          <w:sz w:val="28"/>
          <w:szCs w:val="28"/>
        </w:rPr>
        <w:t>、党的二十大精神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 xml:space="preserve">高等职业教育基本知识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习近平总书记关于职业教育重要指示和全国职业教育大会精神，我国现代职业教育体系的构建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国家职业教育改革实施方案，中国特色高水平高职学校和专业建设计划，职业教育提质培优行动计划，中共中央办公厅、国务院办公厅关于推动现代职业教育高质量发展的意见，中共中央办公厅 国务院办公厅关于深化现代职业教育体系建设改革的意见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新修订的《中华人民共和国职业教育法》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职业院校管理及职教研究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高职高专院校治理现代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高等职业教育特色办学研究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教育研究方法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师德师风部分 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新时代高校教师职业行为十项准则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关于高校师德师风建设的相关要求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 xml:space="preserve">应用文写作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文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文书档案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计算机办公基本应用能力。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生管理岗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18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考试内容 </w:t>
      </w:r>
    </w:p>
    <w:p>
      <w:pPr>
        <w:pStyle w:val="Style16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招生计划、招生宣传、招生录取部分 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招生计划协调能力；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招生宣传方案制定、简章设计、与考生的沟通技巧、招生宣传案例分析、多种新媒体平台的运营维护和管理能力、新媒体内容策划和队伍建设等能力；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招生录取相关知识；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研判招生生源形势及生源基地校建设等能力。</w:t>
      </w:r>
    </w:p>
    <w:p>
      <w:pPr>
        <w:pStyle w:val="Style16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 xml:space="preserve">岗位要求部分 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高校考试招生相关工作要求；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高校考试招生的纪律要求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职业教育的规律和特点 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《中共中央办公厅、国务院办公厅关于推动现代职业教育高质量发展的意见》、《中共中央办公厅 国务院办公厅关于深化现代职业教育体系建设改革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等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创新创业教育管理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19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基础理论部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考查是否掌握开展创新创业活动所需要的基本知识，认知创新创业的基本内涵和创业活动的特殊性，辨证地认识和分析创新过程、创新思维、创新方法、创业机会、创业资源、创业计划、商业模式和创业项目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创新方法应用能力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察范围创新思维的类型，创新思维与创新创业的关系，创新思维常见障碍，常用创新方法（重点头脑风暴法、思维导图法、形态分析法、焦点法、属性列举法、缺点列举法、综摄法、</w:t>
      </w:r>
      <w:r>
        <w:rPr>
          <w:rFonts w:eastAsia="仿宋" w:cs="仿宋" w:ascii="仿宋" w:hAnsi="仿宋"/>
          <w:sz w:val="28"/>
          <w:szCs w:val="28"/>
        </w:rPr>
        <w:t>PMI</w:t>
      </w:r>
      <w:r>
        <w:rPr>
          <w:rFonts w:ascii="仿宋" w:hAnsi="仿宋" w:cs="仿宋" w:eastAsia="仿宋"/>
          <w:sz w:val="28"/>
          <w:szCs w:val="28"/>
        </w:rPr>
        <w:t>思考法）和设计思维应用，其中重点为创新方法原理、操作流程和实际应用，难点为设计思维的框架、流程和实践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创业项目分析与管理能力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业内涵与创业类型分：创业的作用及其关键要素，创业的类型，创业的过程等；创业团队：团队角色分析，创业团队组成与管理；创业机会和风险：创业机会与风险的识别、评价和应对；创业大赛与项目路演：项目商业计划书撰写、项目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制作和项目路演。重点为创业大赛与项目路演，难点为创业机会与风险的识别、评价和应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职业教育的规律和特点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程造价及工程概预算管理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20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 xml:space="preserve">建设工程造价管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工程造价管理相关法律法规及基本制度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程项目管理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工程经济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工程建设全过程造价管理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 xml:space="preserve">建设工程计价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工程造价构成及计价方法与计价依据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程合同价款的约定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施工阶段合同价款的调整与结算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竣工决算的编制和竣工后质量保证金的处理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 xml:space="preserve">建设工程技术与计量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土木建筑工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地质、构造、材料、施工技术、计量等内容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安装工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材料、施工技术、计量依据与方法、通用设备安装工程技术与计量、专业安装工程技术与计量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 xml:space="preserve">建设工程造价案例分析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建设项目投资估算与财务评价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程设计、施工方案技术经济分析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工程计量与计价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建设工程招标投标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工程合同价款管理及工程结算与决算。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水电暖通管理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21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 xml:space="preserve">给排水工程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给水系统的流量关系、水压关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分区给排水系统设计；给排水管材、附件及管道敷设方法；给排水管道防腐蚀方法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污水基本概念、性质、污染指标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电气安全（</w:t>
      </w:r>
      <w:r>
        <w:rPr>
          <w:rFonts w:eastAsia="仿宋" w:cs="仿宋" w:ascii="仿宋" w:hAnsi="仿宋"/>
          <w:b/>
          <w:sz w:val="28"/>
          <w:szCs w:val="28"/>
        </w:rPr>
        <w:t>10KV</w:t>
      </w:r>
      <w:r>
        <w:rPr>
          <w:rFonts w:ascii="仿宋" w:hAnsi="仿宋" w:cs="仿宋" w:eastAsia="仿宋"/>
          <w:b/>
          <w:sz w:val="28"/>
          <w:szCs w:val="28"/>
        </w:rPr>
        <w:t xml:space="preserve">以下）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工程建设标准电气专业强制性规定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安全电压及电击防护的基本要求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电气工程设计的防护要求及措施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应急电源和备用电源的选择及接线方式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电气设备的布置设计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建筑防雷的分类及措施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 xml:space="preserve">暖通空调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暖通制冷施工技术和质量验收标准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机械全面通风、事故通风的条件，及其计算方法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自动控制与自动控制系统的一般概念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 xml:space="preserve">防灾减灾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城市灾害和城市灾害的关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疏散通道规划设计、避难场所规划设计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城市综合防灾规划管理。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思政教育信息化管理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22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时事政治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新时代中国特色社会主义思想，党</w:t>
      </w:r>
      <w:r>
        <w:rPr>
          <w:rFonts w:ascii="仿宋" w:hAnsi="仿宋" w:cs="仿宋" w:eastAsia="仿宋"/>
          <w:sz w:val="28"/>
          <w:szCs w:val="28"/>
        </w:rPr>
        <w:t>的十九大</w:t>
      </w:r>
      <w:r>
        <w:rPr>
          <w:rFonts w:ascii="仿宋" w:hAnsi="仿宋" w:cs="仿宋" w:eastAsia="仿宋"/>
          <w:sz w:val="28"/>
          <w:szCs w:val="28"/>
        </w:rPr>
        <w:t>和十九届历次全会、党的二十大精神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 xml:space="preserve">习近平总书记关于高等教育、青年工作的一系列重要论述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全国高校思想政治工作会议上的讲话；在党史学习教育动员大会上的讲话；在全国脱贫攻坚总结表彰大会上的讲话；在庆祝中国共产党成立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大会上的讲话；在纪念五四运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大会上的讲话精神；习近平总书记关于教育的重要论述；习近平总书记关于青年工作的重要论述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网络安全知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、天津市有关网络安全和信息化建设的政策、法规和标准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专业知识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常用</w:t>
      </w:r>
      <w:r>
        <w:rPr>
          <w:rFonts w:eastAsia="仿宋" w:cs="仿宋" w:ascii="仿宋" w:hAnsi="仿宋"/>
          <w:sz w:val="28"/>
          <w:szCs w:val="28"/>
        </w:rPr>
        <w:t>Linux</w:t>
      </w:r>
      <w:r>
        <w:rPr>
          <w:rFonts w:ascii="仿宋" w:hAnsi="仿宋" w:cs="仿宋" w:eastAsia="仿宋"/>
          <w:sz w:val="28"/>
          <w:szCs w:val="28"/>
        </w:rPr>
        <w:t>操作系统的命令、功能和操作方法；熟悉服务器、中间件</w:t>
      </w:r>
      <w:r>
        <w:rPr>
          <w:rFonts w:eastAsia="仿宋" w:cs="仿宋" w:ascii="仿宋" w:hAnsi="仿宋"/>
          <w:sz w:val="28"/>
          <w:szCs w:val="28"/>
        </w:rPr>
        <w:t>(Tomcat)</w:t>
      </w:r>
      <w:r>
        <w:rPr>
          <w:rFonts w:ascii="仿宋" w:hAnsi="仿宋" w:cs="仿宋" w:eastAsia="仿宋"/>
          <w:sz w:val="28"/>
          <w:szCs w:val="28"/>
        </w:rPr>
        <w:t>相关知识体系，了解相关的技术生态及系统架构；掌握基本的数据库</w:t>
      </w:r>
      <w:r>
        <w:rPr>
          <w:rFonts w:eastAsia="仿宋" w:cs="仿宋" w:ascii="仿宋" w:hAnsi="仿宋"/>
          <w:sz w:val="28"/>
          <w:szCs w:val="28"/>
        </w:rPr>
        <w:t>(MySq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Oracle)</w:t>
      </w:r>
      <w:r>
        <w:rPr>
          <w:rFonts w:ascii="仿宋" w:hAnsi="仿宋" w:cs="仿宋" w:eastAsia="仿宋"/>
          <w:sz w:val="28"/>
          <w:szCs w:val="28"/>
        </w:rPr>
        <w:t>理论知识，了解常见数据库，熟悉数据仓库、数据模型等知识概念，能够独立搭建数据仓库；熟悉数据集成理论、掌握常见数据处理工具，能独立完成数据集成工作；掌握微服务基础配置，微服务表单模板配置；掌握网站服务器的构建，脚本语言的使用技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网页与数据库的连接、查询，能独立完成网站部署、发布；熟悉微信公众平台开发流程，能独立完成微信各种接口设计、开发和维护；具备信息系统维护相关知识，掌握各类测试技巧，能独立完成故障信息搜集、故障定位和解决；熟悉开发语言框架（</w:t>
      </w:r>
      <w:r>
        <w:rPr>
          <w:rFonts w:eastAsia="仿宋" w:cs="仿宋" w:ascii="仿宋" w:hAnsi="仿宋"/>
          <w:sz w:val="28"/>
          <w:szCs w:val="28"/>
        </w:rPr>
        <w:t>SpringBoot+Vue)</w:t>
      </w:r>
      <w:r>
        <w:rPr>
          <w:rFonts w:ascii="仿宋" w:hAnsi="仿宋" w:cs="仿宋" w:eastAsia="仿宋"/>
          <w:sz w:val="28"/>
          <w:szCs w:val="28"/>
        </w:rPr>
        <w:t>框架；掌握</w:t>
      </w:r>
      <w:r>
        <w:rPr>
          <w:rFonts w:eastAsia="仿宋" w:cs="仿宋" w:ascii="仿宋" w:hAnsi="仿宋"/>
          <w:sz w:val="28"/>
          <w:szCs w:val="28"/>
        </w:rPr>
        <w:t>HTML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SS3.0</w:t>
      </w:r>
      <w:r>
        <w:rPr>
          <w:rFonts w:ascii="仿宋" w:hAnsi="仿宋" w:cs="仿宋" w:eastAsia="仿宋"/>
          <w:sz w:val="28"/>
          <w:szCs w:val="28"/>
        </w:rPr>
        <w:t>规范、知识；掌握信息系统项目管理的知识体系，根据需求制订项目管理计划，组织项目实施，系统地监督项目实施过程，保证项目在一定的约束条件下达到既定的项目目标；能分析和评估项目管理计划和成果；能在项目进展的早期发现问题，提出应急预案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职业教育的规律和特点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师德师风部分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新时代高校教师职业行为十项准则、关于高校师德师风建设的相关要求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思政工作宣传与教育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23 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时事政治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新时代中国特色社会主义思想，党</w:t>
      </w:r>
      <w:r>
        <w:rPr>
          <w:rFonts w:ascii="仿宋" w:hAnsi="仿宋" w:cs="仿宋" w:eastAsia="仿宋"/>
          <w:sz w:val="28"/>
          <w:szCs w:val="28"/>
        </w:rPr>
        <w:t>的十九大</w:t>
      </w:r>
      <w:r>
        <w:rPr>
          <w:rFonts w:ascii="仿宋" w:hAnsi="仿宋" w:cs="仿宋" w:eastAsia="仿宋"/>
          <w:sz w:val="28"/>
          <w:szCs w:val="28"/>
        </w:rPr>
        <w:t>和十九届历次全会、党的二十大精神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 xml:space="preserve">习近平总书记关于高等教育、青年工作的一系列重要论述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全国高校思想政治工作会议上的讲话；在党史学习教育动员大会上的讲话；在全国脱贫攻坚总结表彰大会上的讲话；在庆祝中国共产党成立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大会上的讲话；在纪念五四运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大会上的讲话精神；习近平总书记关于教育的重要论述；习近平总书记关于青年工作的重要论述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相关文件要求 </w:t>
      </w:r>
    </w:p>
    <w:p>
      <w:pPr>
        <w:pStyle w:val="Normal"/>
        <w:spacing w:lineRule="exact" w:line="460"/>
        <w:ind w:firstLine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教育法</w:t>
      </w:r>
      <w:r>
        <w:rPr>
          <w:rFonts w:eastAsia="仿宋" w:cs="仿宋" w:ascii="仿宋" w:hAnsi="仿宋"/>
          <w:sz w:val="28"/>
          <w:szCs w:val="28"/>
        </w:rPr>
        <w:t>(2021</w:t>
      </w:r>
      <w:r>
        <w:rPr>
          <w:rFonts w:ascii="仿宋" w:hAnsi="仿宋" w:cs="仿宋" w:eastAsia="仿宋"/>
          <w:sz w:val="28"/>
          <w:szCs w:val="28"/>
        </w:rPr>
        <w:t>年修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中共中央 国务院印发《关于新时代加强和改进思想政治工作的意见》；中共中央办公厅印发《关于在全社会开展党史、新中国史、改革开放史、社会主义发展史宣传教育的通知》；中共中央印发《通知》在全党开展党史学习教育；《中国共产党宣传工作条例》；《普通高等学校辅导员队伍建设规定》（教育部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号令）；新时代高校教师职业行为十项准则；普通高等学校学生管理规定》（教育部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令）；《关于切实加强新时代高等学校美育工作的意见》（教体艺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专业技能 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心理健康教育与咨询、学生职业规划与就业指导、学生日常事务管理及危机事件应对；新媒体平台的日常运营、维护和管理能力；宣传内容策划和队伍建设能力；新闻采访、新闻写作、新闻传播能力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职业教育的规律和特点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师德师风部分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新时代高校教师职业行为十项准则、关于高校师德师风建设的相关要求。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少数民族学生专职辅导员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24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时事政治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新时代中国特色社会主义思想，党</w:t>
      </w:r>
      <w:r>
        <w:rPr>
          <w:rFonts w:ascii="仿宋" w:hAnsi="仿宋" w:cs="仿宋" w:eastAsia="仿宋"/>
          <w:sz w:val="28"/>
          <w:szCs w:val="28"/>
        </w:rPr>
        <w:t>的十九大</w:t>
      </w:r>
      <w:r>
        <w:rPr>
          <w:rFonts w:ascii="仿宋" w:hAnsi="仿宋" w:cs="仿宋" w:eastAsia="仿宋"/>
          <w:sz w:val="28"/>
          <w:szCs w:val="28"/>
        </w:rPr>
        <w:t>和十九届历次全会、党的二十大精神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 xml:space="preserve">习近平总书记关于高等教育、青年工作的一系列重要论述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全国高校思想政治工作会议上的讲话；在党史学习教育动员大会上的讲话；在全国脱贫攻坚总结表彰大会上的讲话；在庆祝中国共产党成立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大会上的讲话；在纪念五四运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大会上的讲话精神；习近平总书记关于教育的重要论述；习近平总书记关于青年工作的重要论述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相关文件要求 </w:t>
      </w:r>
    </w:p>
    <w:p>
      <w:pPr>
        <w:pStyle w:val="Normal"/>
        <w:spacing w:lineRule="exact" w:line="460"/>
        <w:ind w:firstLine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教育法</w:t>
      </w:r>
      <w:r>
        <w:rPr>
          <w:rFonts w:eastAsia="仿宋" w:cs="仿宋" w:ascii="仿宋" w:hAnsi="仿宋"/>
          <w:sz w:val="28"/>
          <w:szCs w:val="28"/>
        </w:rPr>
        <w:t>(2021</w:t>
      </w:r>
      <w:r>
        <w:rPr>
          <w:rFonts w:ascii="仿宋" w:hAnsi="仿宋" w:cs="仿宋" w:eastAsia="仿宋"/>
          <w:sz w:val="28"/>
          <w:szCs w:val="28"/>
        </w:rPr>
        <w:t>年修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中共中央 国务院印发《关于新时代加强和改进思想政治工作的意见》；中共中央办公厅印发《关于在全社会开展党史、新中国史、改革开放史、社会主义发展史宣传教育的通知》；中共中央印发《通知》在全党开展党史学习教育；《中国共产党宣传工作条例》；《普通高等学校辅导员队伍建设规定》（教育部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号令）；新时代高校教师职业行为十项准则；普通高等学校学生管理规定》（教育部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令）；《关于切实加强新时代高等学校美育工作的意见》（教体艺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专业技能 </w:t>
      </w:r>
    </w:p>
    <w:p>
      <w:pPr>
        <w:pStyle w:val="Style16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生思想理论教育和价值引领；学生日常事务管理；学生心理健康教育与咨询；学生职业规划与就业指导；学生网络思想政治教育；校园危机事件应对；学生安全管理等方面工作应具备的学科基本知识、工作实务技能、法律法规知识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职业教育的规律和特点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，新修订的《中华人民共和国职业教育法》、《中共中央办公厅 国务院办公厅关于深化现代职业教育体系建设改革的意见》、《中共中央办公厅、国务院办公厅关于推动现代职业教育高质量发展的意见》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首届世界职业技术教育发展大会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师德师风部分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新时代高校教师职业行为十项准则、关于高校师德师风建设的相关要求。</w:t>
      </w:r>
    </w:p>
    <w:sectPr>
      <w:footerReference w:type="default" r:id="rId6"/>
      <w:type w:val="nextPage"/>
      <w:pgSz w:w="11906" w:h="16838"/>
      <w:pgMar w:left="1134" w:right="1134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16">
    <w:name w:val="列表段落"/>
    <w:basedOn w:val="Normal"/>
    <w:qFormat/>
    <w:pPr>
      <w:ind w:firstLine="42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947.htm" TargetMode="External"/><Relationship Id="rId3" Type="http://schemas.openxmlformats.org/officeDocument/2006/relationships/hyperlink" Target="http://baike.baidu.com/view/2587.htm" TargetMode="External"/><Relationship Id="rId4" Type="http://schemas.openxmlformats.org/officeDocument/2006/relationships/hyperlink" Target="http://baike.baidu.com/view/1256.htm" TargetMode="External"/><Relationship Id="rId5" Type="http://schemas.openxmlformats.org/officeDocument/2006/relationships/hyperlink" Target="http://baike.baidu.com/view/48598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7:00Z</dcterms:created>
  <dc:creator>renshichu</dc:creator>
  <dc:description/>
  <dc:language>en-US</dc:language>
  <cp:lastModifiedBy>臻</cp:lastModifiedBy>
  <cp:lastPrinted>2023-02-20T12:36:00Z</cp:lastPrinted>
  <dcterms:modified xsi:type="dcterms:W3CDTF">2023-02-2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3D6D08C64E2A94EFC36EAC8695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