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5" w:leader="none"/>
        </w:tabs>
        <w:spacing w:lineRule="exact" w:line="44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: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Cs/>
          <w:sz w:val="30"/>
          <w:szCs w:val="30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省衢州市柯城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区属公办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劳动合同制教师提前批招聘报名表（金华职业技术学院专场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43"/>
        <w:gridCol w:w="12"/>
        <w:gridCol w:w="602"/>
        <w:gridCol w:w="514"/>
        <w:gridCol w:w="63"/>
        <w:gridCol w:w="578"/>
        <w:gridCol w:w="776"/>
        <w:gridCol w:w="120"/>
        <w:gridCol w:w="184"/>
        <w:gridCol w:w="356"/>
        <w:gridCol w:w="154"/>
        <w:gridCol w:w="462"/>
        <w:gridCol w:w="431"/>
        <w:gridCol w:w="1701"/>
      </w:tblGrid>
      <w:tr>
        <w:trPr>
          <w:trHeight w:val="55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学科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担任职务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绩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如：</w:t>
            </w:r>
            <w:r>
              <w:rPr/>
              <w:t>5/40  12.5%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学前教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应届毕业生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个人简历（从高中开始）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优秀毕业生、“三好学生”“优秀学生”“优秀干部”等综合性荣誉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sharetext">
    <w:name w:val="bsharetext"/>
    <w:qFormat/>
    <w:rPr/>
  </w:style>
  <w:style w:type="character" w:styleId="Ldnameactive">
    <w:name w:val="ld-name-active"/>
    <w:qFormat/>
    <w:rPr>
      <w:rFonts w:ascii="Times New Roman" w:hAnsi="Times New Roman" w:eastAsia="宋体" w:cs="Times New Roman"/>
      <w:shd w:fill="C51010" w:val="clear"/>
    </w:rPr>
  </w:style>
  <w:style w:type="character" w:styleId="Hover15">
    <w:name w:val="hover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6:00Z</dcterms:created>
  <dc:creator>杜飚</dc:creator>
  <dc:description/>
  <dc:language>en-US</dc:language>
  <cp:lastModifiedBy>Administrator</cp:lastModifiedBy>
  <cp:lastPrinted>2022-06-01T01:07:00Z</cp:lastPrinted>
  <dcterms:modified xsi:type="dcterms:W3CDTF">2023-03-05T07:32:34Z</dcterms:modified>
  <cp:revision>0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FD7C6A7548B9A2617DFC37E6332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