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代码：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应聘学科专业（含方向）：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远方的柚子</cp:lastModifiedBy>
  <cp:lastPrinted>2019-01-24T15:33:00Z</cp:lastPrinted>
  <dcterms:modified xsi:type="dcterms:W3CDTF">2023-03-01T05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516521ED429B802ECE6BA058AA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