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教育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季所属学校事业编制教师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须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737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钱立伟</cp:lastModifiedBy>
  <cp:lastPrinted>2017-07-20T17:10:00Z</cp:lastPrinted>
  <dcterms:modified xsi:type="dcterms:W3CDTF">2023-02-22T0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8506</vt:lpwstr>
  </property>
</Properties>
</file>