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24"/>
        </w:rPr>
        <w:t>附件</w:t>
      </w:r>
      <w:r>
        <w:rPr>
          <w:rFonts w:ascii="仿宋" w:hAnsi="仿宋" w:cs="仿宋" w:eastAsia="仿宋"/>
          <w:sz w:val="32"/>
          <w:szCs w:val="24"/>
        </w:rPr>
        <w:t xml:space="preserve">： </w:t>
      </w:r>
    </w:p>
    <w:p>
      <w:pPr>
        <w:pStyle w:val="Normal"/>
        <w:spacing w:lineRule="exact" w:line="460" w:before="0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</w:t>
      </w:r>
      <w:r>
        <w:rPr>
          <w:rFonts w:ascii="仿宋" w:hAnsi="仿宋" w:cs="仿宋" w:eastAsia="仿宋"/>
          <w:b/>
          <w:sz w:val="24"/>
          <w:szCs w:val="24"/>
        </w:rPr>
        <w:t>劳务派遣岗位招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65"/>
        <w:gridCol w:w="688"/>
        <w:gridCol w:w="1123"/>
        <w:gridCol w:w="96"/>
        <w:gridCol w:w="896"/>
        <w:gridCol w:w="901"/>
        <w:gridCol w:w="375"/>
        <w:gridCol w:w="1900"/>
        <w:gridCol w:w="2055"/>
      </w:tblGrid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  <w:bookmarkStart w:id="0" w:name="UserName"/>
            <w:bookmarkStart w:id="1" w:name="UserName"/>
            <w:bookmarkEnd w:id="1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  <w:bookmarkStart w:id="4" w:name="Birthday"/>
            <w:bookmarkStart w:id="5" w:name="Birthday"/>
            <w:bookmarkEnd w:id="5"/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籍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  <w:bookmarkStart w:id="6" w:name="NativePlace"/>
            <w:bookmarkStart w:id="7" w:name="NativePlace"/>
            <w:bookmarkEnd w:id="7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  <w:bookmarkStart w:id="10" w:name="GovernmentFace"/>
            <w:bookmarkStart w:id="11" w:name="GovernmentFace"/>
            <w:bookmarkEnd w:id="11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状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  <w:bookmarkStart w:id="12" w:name="MarriageState"/>
            <w:bookmarkStart w:id="13" w:name="MarriageState"/>
            <w:bookmarkEnd w:id="13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身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  <w:bookmarkStart w:id="14" w:name="HealthState"/>
            <w:bookmarkStart w:id="15" w:name="HealthState"/>
            <w:bookmarkEnd w:id="15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专  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  <w:bookmarkStart w:id="16" w:name="Speciality"/>
            <w:bookmarkStart w:id="17" w:name="Speciality"/>
            <w:bookmarkEnd w:id="17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毕业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及学校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  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  <w:bookmarkStart w:id="18" w:name="StudyLevel"/>
            <w:bookmarkStart w:id="19" w:name="StudyLevel"/>
            <w:bookmarkEnd w:id="19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  <w:bookmarkStart w:id="20" w:name="Email"/>
            <w:bookmarkStart w:id="21" w:name="Email"/>
            <w:bookmarkEnd w:id="21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  <w:bookmarkStart w:id="22" w:name="TelNumber"/>
            <w:bookmarkStart w:id="23" w:name="TelNumber"/>
            <w:bookmarkEnd w:id="23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习经历（从高中毕业后的第一学历填起）</w:t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院或系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历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工作经历（不含兼职）</w:t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岗位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对应聘岗位的认识</w:t>
            </w:r>
            <w:r>
              <w:rPr>
                <w:rFonts w:ascii="黑体;SimHei" w:hAnsi="黑体;SimHei" w:cs="黑体;SimHei" w:eastAsia="黑体;SimHei"/>
              </w:rPr>
              <w:t>及职业规划</w:t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社会工作及实践经历</w:t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技能、特长、所获证书</w:t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自我评价</w:t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预期薪酬</w:t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配偶姓名及单位</w:t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firstLine="627"/>
        <w:jc w:val="left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52:00Z</dcterms:created>
  <dc:creator>Yuan</dc:creator>
  <dc:description/>
  <dc:language>en-US</dc:language>
  <cp:lastModifiedBy>Administrator</cp:lastModifiedBy>
  <cp:lastPrinted>2022-07-14T23:48:00Z</cp:lastPrinted>
  <dcterms:modified xsi:type="dcterms:W3CDTF">2023-03-06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5A273A6B948C5BE06ED914FB67279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