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广东省饶平县教育系统事业单位赴高校招聘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储备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sz w:val="16"/>
          <w:szCs w:val="16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15"/>
        <w:gridCol w:w="12"/>
        <w:gridCol w:w="791"/>
        <w:gridCol w:w="212"/>
        <w:gridCol w:w="1082"/>
        <w:gridCol w:w="888"/>
        <w:gridCol w:w="642"/>
        <w:gridCol w:w="2099"/>
        <w:gridCol w:w="1563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及所属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属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单位及学科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32"/>
        <w:lang w:eastAsia="zh-CN"/>
      </w:rPr>
      <w:t>附件</w:t>
    </w:r>
    <w:r>
      <w:rPr>
        <w:sz w:val="2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人事股公共账号</cp:lastModifiedBy>
  <dcterms:modified xsi:type="dcterms:W3CDTF">2023-03-07T00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1.8.2.8411</vt:lpwstr>
  </property>
</Properties>
</file>