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板芙镇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27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毕业院校与</w:t>
            </w: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小学语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istrator</cp:lastModifiedBy>
  <cp:lastPrinted>2021-09-13T11:33:00Z</cp:lastPrinted>
  <dcterms:modified xsi:type="dcterms:W3CDTF">2023-03-14T01:04:36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8.2.10393</vt:lpwstr>
  </property>
</Properties>
</file>