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合同聘用制教职工招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珠海城市职业技术学院      报考岗位：教务处职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   企业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/>
                <w:sz w:val="15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注明学历层次及专业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经我市军转安置部门加具意见后提交本报名表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李巨</cp:lastModifiedBy>
  <dcterms:modified xsi:type="dcterms:W3CDTF">2023-03-15T05:18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