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天河区体育东路小学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sz w:val="44"/>
          <w:szCs w:val="44"/>
        </w:rPr>
        <w:t>月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编外聘用制专任教师报名表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bCs/>
          <w:sz w:val="2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体育东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小学语文老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876"/>
        <w:gridCol w:w="52"/>
        <w:gridCol w:w="348"/>
        <w:gridCol w:w="1595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</w:rPr>
        <w:t>（报名表请双面打印，亲笔签名后扫描上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2-05-11T09:13:00Z</cp:lastPrinted>
  <dcterms:modified xsi:type="dcterms:W3CDTF">2023-03-30T07:26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1.1.0.10938</vt:lpwstr>
  </property>
</Properties>
</file>