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420" w:hanging="2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宣恩县事业单位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第一次引进高层次、紧缺急需人才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51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;微软雅黑" w:eastAsia="Calibri;微软雅黑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;微软雅黑" w:cs="Calibri;微软雅黑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40:00Z</dcterms:created>
  <dc:creator>es</dc:creator>
  <dc:description/>
  <dc:language>en-US</dc:language>
  <cp:lastModifiedBy>guest</cp:lastModifiedBy>
  <cp:lastPrinted>2022-04-25T00:16:00Z</cp:lastPrinted>
  <dcterms:modified xsi:type="dcterms:W3CDTF">2023-03-31T16:18:03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eyJoZGlkIjoiZmNkNTM0ODUyNWJhZjFiMjhjZDU1NWM4M2RjZTg4MmQifQ==</vt:lpwstr>
  </property>
</Properties>
</file>