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/>
        <w:jc w:val="left"/>
        <w:textAlignment w:val="baseline"/>
        <w:rPr>
          <w:rFonts w:ascii="方正小标宋简体" w:hAnsi="方正小标宋简体" w:eastAsia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kern w:val="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560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四川护理职业学院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年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月编制外招聘工作人员岗位条件及报名要求一览表</w:t>
      </w:r>
    </w:p>
    <w:tbl>
      <w:tblPr>
        <w:tblW w:w="150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"/>
        <w:gridCol w:w="2960"/>
        <w:gridCol w:w="1885"/>
        <w:gridCol w:w="3943"/>
        <w:gridCol w:w="1554"/>
        <w:gridCol w:w="2392"/>
      </w:tblGrid>
      <w:tr>
        <w:trPr>
          <w:trHeight w:val="4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聘岗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聘人数</w:t>
            </w:r>
          </w:p>
        </w:tc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件要求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条件及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康复技术系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专职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康复医学与理疗学、运动康复学及其相关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前取得相应学历学位证书</w:t>
            </w:r>
          </w:p>
        </w:tc>
      </w:tr>
      <w:tr>
        <w:trPr>
          <w:trHeight w:val="1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eastAsia="zh-CN"/>
              </w:rPr>
              <w:t>药学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系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心理类、教育类、思政类、医学类相关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中共党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中共预备党员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健康培训中心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培训项目管理干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医学或金融管理相关专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有从事培训管理、项目设计实施等工作经验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工作地点：成都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前取得相应学历学位证书</w:t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277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07:00Z</dcterms:created>
  <dc:creator>蹇宪</dc:creator>
  <dc:description/>
  <dc:language>en-US</dc:language>
  <cp:lastModifiedBy>荷叶薇薇</cp:lastModifiedBy>
  <cp:lastPrinted>2023-02-22T15:33:00Z</cp:lastPrinted>
  <dcterms:modified xsi:type="dcterms:W3CDTF">2023-04-06T02:03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464EC8B2C4A2BAF16A9BFD9C93A36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