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313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en-US" w:eastAsia="zh-CN" w:bidi="ar"/>
        </w:rPr>
        <w:t>广东医科大学非事业编制人员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因工作需要，广东医科大学面向社会公开招聘下列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非事业编制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一、岗位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聘非事业编制合同制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，项目制聘用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，具体岗位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二、招聘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一）报名方式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采用电子邮件报名。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/>
          </w:rPr>
          <w:t>符合报名条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的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/>
          </w:rPr>
          <w:t>人员请将个人简历、最高学历毕业证、专业技术资格证、职业资格证、身份证等扫描件一并打包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/>
          </w:rPr>
          <w:t>gzk-bg@gdmu.edu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/>
          </w:rPr>
          <w:t>邮箱</w:t>
        </w:r>
      </w:hyperlink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审核合格后，电话通知面试时间。（注：邮件主题请按“岗位类别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招聘部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岗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校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姓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专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历”的格式）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二）报名时间：</w:t>
      </w:r>
      <w:r>
        <w:rPr>
          <w:rFonts w:ascii="仿宋" w:hAnsi="仿宋" w:cs="仿宋" w:eastAsia="仿宋"/>
          <w:sz w:val="32"/>
          <w:szCs w:val="32"/>
        </w:rPr>
        <w:t>公告发布之日至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。报名时间结束后，若未招到合适人选，继续接收报名，直到岗位招到合适人选。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（三）资格审查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学校人事处进行资格初审，具体用人单位（部门）进行资格复审。</w:t>
      </w:r>
      <w:r>
        <w:rPr>
          <w:rFonts w:ascii="宋体" w:hAnsi="宋体" w:cs="宋体"/>
          <w:color w:val="FF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（四）招聘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聘考核由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具体用人单位（部门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负责。包括电话通知应聘者面试相关事宜，组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以上专家对应聘者进行面试或其他方式的甄选考核。考核结束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将拟录用人员名单及考核相关材料的复印件，经单位负责人签字盖章后报人事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三、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管理及待遇按照</w:t>
      </w:r>
      <w:r>
        <w:rPr>
          <w:rFonts w:ascii="仿宋" w:hAnsi="仿宋" w:cs="仿宋" w:eastAsia="仿宋"/>
          <w:sz w:val="32"/>
          <w:szCs w:val="32"/>
        </w:rPr>
        <w:t>《广东医学院非事业编制合同工管理办法（暂行）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广东医科大学项目制聘用人员管理办法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试行）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执行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面试时，应聘者请携带最高学历毕业证、学位证、专业技术资格证、职业资格证、身份证原件及复印件，大一寸免冠照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联系人及联系电话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东莞校区：余老师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769-228962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湛江校区：吴老师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759-23885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left"/>
        <w:textAlignment w:val="auto"/>
        <w:rPr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6"/>
        <w:jc w:val="righ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6"/>
        <w:jc w:val="center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广东医科大学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0" w:hanging="0"/>
        <w:jc w:val="righ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5307;&#32856;&#35201;&#27714;&#25253;&#21517;&#32773;&#35831;&#23558;&#20010;&#20154;&#31616;&#21382;&#21457;&#36865;&#33267;&#37038;&#31665;gdmcfbzp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10Z</dcterms:created>
  <dc:creator>lily</dc:creator>
  <dc:description/>
  <dc:language>en-US</dc:language>
  <cp:lastModifiedBy>余丽花</cp:lastModifiedBy>
  <dcterms:modified xsi:type="dcterms:W3CDTF">2023-04-11T0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90D4261AB4F9DA6FC01F9E3BDB5B7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